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s>
        <w:suppressAutoHyphens w:val="true"/>
        <w:spacing w:lineRule="auto" w:line="360" w:before="0" w:after="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r>
        <w:rPr>
          <w:rFonts w:cs="Times New Roman" w:ascii="Times New Roman" w:hAnsi="Times New Roman"/>
          <w:sz w:val="24"/>
          <w:szCs w:val="24"/>
        </w:rPr>
        <w:t xml:space="preserve"> </w:t>
        <w:tab/>
      </w:r>
      <w:bookmarkStart w:id="0" w:name="pag132"/>
      <w:bookmarkEnd w:id="0"/>
      <w:r>
        <w:rPr>
          <w:rFonts w:cs="Times New Roman" w:ascii="Times New Roman" w:hAnsi="Times New Roman"/>
          <w:i w:val="false"/>
          <w:sz w:val="24"/>
          <w:szCs w:val="24"/>
        </w:rPr>
        <w:t>LE INDAGINI SVOLTE SULLA C.D. “TRATTATIVA” : UNA OPPORTUNA PREMESSA. IL CONTRIBUTO DICHIARATIVO DI MASSIMO CIANCIMINO</w:t>
      </w:r>
    </w:p>
    <w:p>
      <w:pPr>
        <w:pStyle w:val="TextBody"/>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lineRule="auto" w:line="360"/>
        <w:ind w:left="709" w:hanging="0"/>
        <w:jc w:val="both"/>
        <w:rPr/>
      </w:pPr>
      <w:r>
        <w:rPr>
          <w:rFonts w:cs="Times New Roman" w:ascii="Times New Roman" w:hAnsi="Times New Roman"/>
          <w:sz w:val="24"/>
          <w:szCs w:val="24"/>
        </w:rPr>
        <w:t>In considerazione della complessità delle indagini svolte fino ad oggi sul tema della c.d. “trattativa”, appare opportuno ricostruire preliminarmente  a codesta A.G. l’iter procedimentale seguito da questa Procura e sintetizzare i passaggi più importanti delle acquisizioni e delle valutazioni investigative effettuate, allo scopo di rendere più agevole l’esame del paragrafo 3 della presente richiesta (nel cui contesto gli argomenti qui anticipati saranno sviluppati compiutamente).</w:t>
      </w:r>
    </w:p>
    <w:p>
      <w:pPr>
        <w:pStyle w:val="Normal"/>
        <w:widowControl w:val="false"/>
        <w:spacing w:lineRule="auto" w:line="360"/>
        <w:ind w:left="709" w:hanging="0"/>
        <w:jc w:val="both"/>
        <w:rPr>
          <w:color w:val="000000"/>
        </w:rPr>
      </w:pPr>
      <w:r>
        <w:rPr>
          <w:color w:val="000000"/>
        </w:rPr>
        <w:t>Innanzitutto è bene evidenziare:</w:t>
      </w:r>
    </w:p>
    <w:p>
      <w:pPr>
        <w:pStyle w:val="Normal"/>
        <w:widowControl w:val="false"/>
        <w:numPr>
          <w:ilvl w:val="0"/>
          <w:numId w:val="5"/>
        </w:numPr>
        <w:spacing w:lineRule="auto" w:line="360"/>
        <w:jc w:val="both"/>
        <w:rPr>
          <w:rFonts w:eastAsia="Helvetica"/>
          <w:color w:val="000000"/>
        </w:rPr>
      </w:pPr>
      <w:r>
        <w:rPr>
          <w:color w:val="000000"/>
        </w:rPr>
        <w:t>che la c.d. “trattativa”, secondo plurime acquisizioni investigative e processuali, risulta essersi sviluppata, quanto meno a decorrere dai primi di giugno del 1992, tra appartenenti alle Istituzioni (ed in particolare, ma non soltanto, da ufficiali appartenenti al R.O.S. dei Carabinieri) e l’organizzazione criminale “</w:t>
      </w:r>
      <w:r>
        <w:rPr>
          <w:rFonts w:eastAsia="Helvetica"/>
          <w:i/>
          <w:color w:val="000000"/>
        </w:rPr>
        <w:t>cosa nostra</w:t>
      </w:r>
      <w:r>
        <w:rPr>
          <w:color w:val="000000"/>
        </w:rPr>
        <w:t xml:space="preserve">” in persona di Salvatore RIINA e Bernardo PROVENZANO e con l’intermediazione, tra gli altri, di Antonino CINA’ e </w:t>
      </w:r>
      <w:r>
        <w:rPr>
          <w:rFonts w:eastAsia="Helvetica"/>
          <w:color w:val="000000"/>
        </w:rPr>
        <w:t>Vito CIANCIMINO (anch’essi appartenenti a cosa nostra), oltre che di  Massimo CIANCIMINO e di un soggetto, non potuto identificare, rispondente al nome di copertura Carlo o Franco, il cui ruolo sarà approfondito successivamente;</w:t>
      </w:r>
    </w:p>
    <w:p>
      <w:pPr>
        <w:pStyle w:val="Normal"/>
        <w:widowControl w:val="false"/>
        <w:numPr>
          <w:ilvl w:val="0"/>
          <w:numId w:val="5"/>
        </w:numPr>
        <w:spacing w:lineRule="auto" w:line="360"/>
        <w:jc w:val="both"/>
        <w:rPr>
          <w:color w:val="000000"/>
        </w:rPr>
      </w:pPr>
      <w:r>
        <w:rPr>
          <w:color w:val="000000"/>
        </w:rPr>
        <w:t>che sul tema della c.d. “</w:t>
      </w:r>
      <w:r>
        <w:rPr>
          <w:rFonts w:eastAsia="Helvetica"/>
          <w:i/>
          <w:color w:val="000000"/>
        </w:rPr>
        <w:t>trattativa</w:t>
      </w:r>
      <w:r>
        <w:rPr>
          <w:color w:val="000000"/>
        </w:rPr>
        <w:t>”, prima che venissero raccolte le dichiarazioni di Massimo CIANCIMINO di cui si dirà in appresso,  esisteva già un articolato compendio di acquisizioni investigative e processuali (nell’ambito di indagini e  processi svoltisi presso le Procure e le Corti di Assise di Caltanissetta, Firenze e Palermo), che sono state oggetto di riesame e nuova valutazione anche alla stregua delle ulteriori indagini svolte da questa Procura nell’ultimo biennio (che, come si vedrà, hanno consentito di acquisire nuovi elementi di conoscenza di indubbia rilevanza);</w:t>
      </w:r>
    </w:p>
    <w:p>
      <w:pPr>
        <w:pStyle w:val="Normal"/>
        <w:widowControl w:val="false"/>
        <w:numPr>
          <w:ilvl w:val="0"/>
          <w:numId w:val="5"/>
        </w:numPr>
        <w:spacing w:lineRule="auto" w:line="360"/>
        <w:jc w:val="both"/>
        <w:rPr>
          <w:color w:val="000000"/>
        </w:rPr>
      </w:pPr>
      <w:r>
        <w:rPr>
          <w:color w:val="000000"/>
        </w:rPr>
        <w:t>che l’indagine sulla “trattativa” ha tratto nuovo impulso a seguito delle  numerose dichiarazioni (sulla cui consistenza ed attendibilità ci si soffermerà in seguito) rese, a decorrere dal febbraio del 2008, da Massimo CIANCIMINO, figlio di Vito  CIANCIMINO il quale, all’epoca dei fatti, era un noto politico della democrazia cristiana appartenente all’ala corleonese di  “cosa nostra”, nonché fedelissimo di Bernardo PROVENZANO;</w:t>
      </w:r>
    </w:p>
    <w:p>
      <w:pPr>
        <w:pStyle w:val="Normal"/>
        <w:widowControl w:val="false"/>
        <w:numPr>
          <w:ilvl w:val="0"/>
          <w:numId w:val="5"/>
        </w:numPr>
        <w:spacing w:lineRule="auto" w:line="360"/>
        <w:jc w:val="both"/>
        <w:rPr>
          <w:color w:val="000000"/>
        </w:rPr>
      </w:pPr>
      <w:r>
        <w:rPr>
          <w:color w:val="000000"/>
        </w:rPr>
        <w:t>che, per quanto riguarda questa D.D.A.,  si tratta di un segmento di indagine volto a verificare (ed è opinione di questo Ufficio che la risposta  a questo quesito debba essere positiva) se vi sia un collegamento tra lo svolgimento della c.d. “trattativa” ed i suoi protagonisti e  la attuazione della strage di Via D’Amelio;</w:t>
      </w:r>
    </w:p>
    <w:p>
      <w:pPr>
        <w:pStyle w:val="Normal"/>
        <w:numPr>
          <w:ilvl w:val="0"/>
          <w:numId w:val="5"/>
        </w:numPr>
        <w:spacing w:lineRule="auto" w:line="360"/>
        <w:jc w:val="both"/>
        <w:rPr/>
      </w:pPr>
      <w:r>
        <w:rPr>
          <w:color w:val="000000"/>
        </w:rPr>
        <w:t xml:space="preserve">che si tratta di una indagine svoltasi parallelamente a quella scaturita dalle dichiarazioni rese dal  collaboratore di giustizia Gaspare SPATUZZA il quale (nell’ambito dell’odierno procedimento), come meglio si dirà nel prosieguo, ed  ha fornito una diversa ricostruzione in merito alla medesima strage </w:t>
      </w:r>
      <w:r>
        <w:rPr>
          <w:iCs/>
        </w:rPr>
        <w:t>attribuendosi la  responsabilità – unitamente ad altri soggetti inseriti in “cosa nostra”- della fase preparatoria della materiale esecuzione della strage di Via D’Amelio. In particolare lo SPATUZZA ha dichiarato di avere eseguito, su incarico del capo mandamento di Brancaccio, Giuseppe GRAVIANO, il  furto della autovettura fiat 126 utilizzata come autobomba, il furto delle targhe di un’altra autovettura della stessa tipologia e marca custodita presso l’autofficina di Orofino Giuseppe, nonché di aver reperito il materiale necessario ad innescare l’ordigno e di essere l’artefice del reperimento di notevoli quantità di sostanze esplosive utilizzate per le stragi mafiose degli anni 92 e 93.</w:t>
      </w:r>
    </w:p>
    <w:p>
      <w:pPr>
        <w:pStyle w:val="Normal"/>
        <w:spacing w:lineRule="auto" w:line="360"/>
        <w:ind w:left="1069" w:hanging="0"/>
        <w:jc w:val="both"/>
        <w:rPr>
          <w:iCs/>
        </w:rPr>
      </w:pPr>
      <w:r>
        <w:rPr>
          <w:iCs/>
        </w:rPr>
        <w:t>Orbene, poiché le indagini fino ad oggi espletate, ad avviso di questa Procura, hanno accreditato la veridicità delle dichiarazioni rese dal predetto collaboratore di giustizia, si è proceduto anche a raffrontare i tempi di svolgimento della c.d. “trattativa “ con quelli riferiti dallo Spatuzza inerenti il  momento in cui ebbe l’incarico da Giuseppe Graviano di compiere il furto dell’autovettura da utilizzare per la strage verificandone la compatibilità logico temporale.</w:t>
      </w:r>
    </w:p>
    <w:p>
      <w:pPr>
        <w:pStyle w:val="Normal"/>
        <w:widowControl w:val="false"/>
        <w:spacing w:lineRule="auto" w:line="360"/>
        <w:ind w:left="1069" w:hanging="0"/>
        <w:jc w:val="both"/>
        <w:rPr>
          <w:color w:val="000000"/>
        </w:rPr>
      </w:pPr>
      <w:r>
        <w:rPr>
          <w:color w:val="000000"/>
        </w:rPr>
        <w:t>A tal proposito si formula espresso rinvio alle argomentazioni svolte allorché si tratterà della collocazione temporale dell’incarico ricevuto da Gaspare SPATUZZA per l’ esecuzione del furto della Fiat 126 da utilizzare come “autobomba” . In quel contesto si è, infatti, sostenuto, con dovizia di argomentazioni, che lo Spatuzza aveva ricevuto l’incarico in questione nei primi giorni del mese di luglio del 1992 e quindi a distanza di un mese circa dall’inizio della c.d. “trattativa”;</w:t>
      </w:r>
    </w:p>
    <w:p>
      <w:pPr>
        <w:pStyle w:val="Normal"/>
        <w:widowControl w:val="false"/>
        <w:numPr>
          <w:ilvl w:val="0"/>
          <w:numId w:val="5"/>
        </w:numPr>
        <w:spacing w:lineRule="auto" w:line="360"/>
        <w:jc w:val="both"/>
        <w:rPr/>
      </w:pPr>
      <w:r>
        <w:rPr/>
        <w:t>che le indagini sulla “trattativa”, pur se oggetto di notevole approfondimento da parte delle Procure di Caltanissetta, Palermo e Firenze (che hanno agito in regime di collegamento investigativo e con il coordinamento della Procura Nazionale Antimafia), non possono dirsi concluse, rimanendo ancora diversi punti oscuri da chiarire, come meglio si evidenzierà in appresso.</w:t>
      </w:r>
    </w:p>
    <w:p>
      <w:pPr>
        <w:pStyle w:val="Normal"/>
        <w:widowControl w:val="false"/>
        <w:spacing w:lineRule="auto" w:line="360"/>
        <w:ind w:left="1069" w:hanging="360"/>
        <w:jc w:val="both"/>
        <w:rPr/>
      </w:pPr>
      <w:r>
        <w:rPr/>
      </w:r>
    </w:p>
    <w:p>
      <w:pPr>
        <w:pStyle w:val="Normal"/>
        <w:widowControl w:val="false"/>
        <w:spacing w:lineRule="auto" w:line="360"/>
        <w:ind w:left="709" w:hanging="0"/>
        <w:jc w:val="both"/>
        <w:rPr/>
      </w:pPr>
      <w:r>
        <w:rPr>
          <w:color w:val="000000"/>
        </w:rPr>
        <w:t xml:space="preserve">Fatte tali preliminari anticipazioni, occorre rappresentare a codesta A.G. che il nuovo filone di indagine sulla c.d.“trattativa” ha tratto origine dalle dichiarazioni rese da </w:t>
      </w:r>
      <w:r>
        <w:rPr>
          <w:rFonts w:eastAsia="Helvetica"/>
          <w:b/>
          <w:color w:val="000000"/>
        </w:rPr>
        <w:t>Massimo</w:t>
      </w:r>
      <w:r>
        <w:rPr>
          <w:color w:val="000000"/>
        </w:rPr>
        <w:t xml:space="preserve"> </w:t>
      </w:r>
      <w:r>
        <w:rPr>
          <w:rFonts w:eastAsia="Helvetica"/>
          <w:b/>
          <w:color w:val="000000"/>
        </w:rPr>
        <w:t xml:space="preserve">CIANCIMINO </w:t>
      </w:r>
      <w:r>
        <w:rPr>
          <w:color w:val="000000"/>
        </w:rPr>
        <w:t>al settimanale “</w:t>
      </w:r>
      <w:r>
        <w:rPr>
          <w:rFonts w:eastAsia="Helvetica"/>
          <w:i/>
          <w:color w:val="000000"/>
        </w:rPr>
        <w:t>Panorama</w:t>
      </w:r>
      <w:r>
        <w:rPr>
          <w:color w:val="000000"/>
        </w:rPr>
        <w:t>” nel mese di dicembre del 2007, dichiarazioni che hanno indotto questa Procura, il 15 gennaio 2008, ad aprire un procedimento a Mod. 45 (n. 122/08) ed a  procedere  ad un primo interrogatorio dello stesso Ciancimino il 29 gennaio 2008.</w:t>
      </w:r>
    </w:p>
    <w:p>
      <w:pPr>
        <w:pStyle w:val="Normal"/>
        <w:widowControl w:val="false"/>
        <w:spacing w:lineRule="auto" w:line="360"/>
        <w:ind w:left="709" w:hanging="0"/>
        <w:jc w:val="both"/>
        <w:rPr>
          <w:color w:val="000000"/>
        </w:rPr>
      </w:pPr>
      <w:r>
        <w:rPr>
          <w:color w:val="000000"/>
        </w:rPr>
        <w:t xml:space="preserve">Successivamente, in virtù del contenuto delle dichiarazioni rese da quest’ultimo, che lasciavano intendere l’esistenza di un preciso nesso di causalità tra l’evoluzione della c.d. trattativa ed i tempi di attuazione della strage in cui perse la vita  Paolo Borsellino, il procedimento veniva iscritto contro ignoti (n. 1861/08 Mod. 44), per il delitto di cui agli artt. 110, 422 cod. pen. aggravato dall’art. 7 legge n. 203 del 1991. </w:t>
      </w:r>
    </w:p>
    <w:p>
      <w:pPr>
        <w:pStyle w:val="Normal"/>
        <w:widowControl w:val="false"/>
        <w:spacing w:lineRule="auto" w:line="360"/>
        <w:ind w:left="709" w:hanging="0"/>
        <w:jc w:val="both"/>
        <w:rPr/>
      </w:pPr>
      <w:r>
        <w:rPr>
          <w:color w:val="000000"/>
        </w:rPr>
        <w:t xml:space="preserve"> </w:t>
      </w:r>
      <w:r>
        <w:rPr>
          <w:color w:val="000000"/>
        </w:rPr>
        <w:t>In seguito all’espletamento di un secondo interrogatorio (il 12 febbraio 2008) e dopo che CIANCIMINO aveva mostrato di voler approfondire il contenuto delle originarie dichiarazioni, sottoponendosi contemporaneamente a diversi  interrogatori innanzi alla Procura della Repubblica di Palermo, a far data dal marzo del 2009 questo Ufficio approfondiva, nel corso di più atti istruttori, le dichiarazioni inerenti soggetti e fatti che apparivano collegati alle stragi del 1992 ed in misura preponderante alla strage di Via D’Amelio.</w:t>
      </w:r>
    </w:p>
    <w:p>
      <w:pPr>
        <w:pStyle w:val="Normal"/>
        <w:widowControl w:val="false"/>
        <w:spacing w:lineRule="auto" w:line="360"/>
        <w:ind w:left="709" w:hanging="0"/>
        <w:jc w:val="both"/>
        <w:rPr>
          <w:color w:val="000000"/>
        </w:rPr>
      </w:pPr>
      <w:r>
        <w:rPr>
          <w:color w:val="000000"/>
        </w:rPr>
        <w:t>Nel corso di questa prima fase delle  indagini Massimo CIANCIMINO è stato sentito da questo Ufficio nella qualità di imputato di reato connesso e/o collegato (ai sensi dell’art. 363 c.p.p.) .</w:t>
      </w:r>
    </w:p>
    <w:p>
      <w:pPr>
        <w:pStyle w:val="Normal"/>
        <w:widowControl w:val="false"/>
        <w:spacing w:lineRule="auto" w:line="360"/>
        <w:ind w:left="709" w:hanging="0"/>
        <w:jc w:val="both"/>
        <w:rPr/>
      </w:pPr>
      <w:r>
        <w:rPr>
          <w:color w:val="000000"/>
        </w:rPr>
        <w:t xml:space="preserve"> </w:t>
      </w:r>
      <w:r>
        <w:rPr>
          <w:color w:val="000000"/>
        </w:rPr>
        <w:t xml:space="preserve">Invero lo stesso, già nella prima fase di svolgimento delle investigazioni,  risultava essere appellante avverso la sentenza di condanna del Giudice delle indagini preliminari di Palermo – emessa col rito abbreviato in data 10 marzo 2007- alla pena di cinque anni e quattro mesi di reclusione oltre che al pagamento di euro 2.606,66 di multa ed alla interdizione allo svolgimento di pubblici uffici per anni cinque, per i reati di impiego di di denaro, beni ed utilità di illecita provenienza (artt. 110,81 cpv. e 648 ter cp.) di riciclaggio (artt.110,81 cpv. e 648 bis c.p.) ed infine di attribuzione fraudolenta di beni continuata (artt. 110 81 cpv. c.p. 12 quinquies L. n. 356/92) . </w:t>
      </w:r>
    </w:p>
    <w:p>
      <w:pPr>
        <w:pStyle w:val="Normal"/>
        <w:widowControl w:val="false"/>
        <w:spacing w:lineRule="auto" w:line="360"/>
        <w:ind w:left="709" w:hanging="0"/>
        <w:jc w:val="both"/>
        <w:rPr>
          <w:color w:val="000000"/>
        </w:rPr>
      </w:pPr>
      <w:r>
        <w:rPr>
          <w:color w:val="000000"/>
        </w:rPr>
        <w:t>Si trattava, in specie, di una condanna in concorso con altri soggetti, accompagnata dalla confisca di un ingente patrimonio (in beni mobili registrati, immobili, danaro contante e società varie) relativa alla intestazione fittizia di alcuni beni ed al reimpiego di disponibilità facenti parte del patrimonio illecitamente accumulato da Vito CIANCIMINO (padre di Massimo CIANCIMINO il quale era deceduto a Roma il 19.11. 2002) anche nell’interesse e per conto dell’associazione criminale  di stampo mafioso “cosa nostra”.</w:t>
      </w:r>
    </w:p>
    <w:p>
      <w:pPr>
        <w:pStyle w:val="Normal"/>
        <w:widowControl w:val="false"/>
        <w:spacing w:lineRule="auto" w:line="360"/>
        <w:ind w:left="709" w:hanging="0"/>
        <w:jc w:val="both"/>
        <w:rPr/>
      </w:pPr>
      <w:r>
        <w:rPr>
          <w:color w:val="000000"/>
        </w:rPr>
        <w:t>Per completezza espositiva è opportuno precisare che il processo d’appello si è concluso con sentenza emessa il 30 dicembre 2009 con la quale è stata parzialmente  modificata la sentenza di primo grado (in relazione al reato di estorsione di cui al capo H è infatti stata pronunciata  sentenza di assoluzione) ed emessa condanna nei confronti di Massimo CIANCIMINO; allo stesso  venivano, in particolare,  concesse le circostanze attenuanti generiche  e la pena veniva ridotta a tre anni e quattro mesi di reclusione e 2000,00 euri di multa (le richiamate sentenze sono allegate agli atti ).</w:t>
      </w:r>
    </w:p>
    <w:p>
      <w:pPr>
        <w:pStyle w:val="Normal"/>
        <w:widowControl w:val="false"/>
        <w:spacing w:lineRule="auto" w:line="360"/>
        <w:ind w:left="709" w:hanging="0"/>
        <w:jc w:val="both"/>
        <w:rPr/>
      </w:pPr>
      <w:r>
        <w:rPr>
          <w:color w:val="000000"/>
        </w:rPr>
        <w:t>In relazione a tale vicenda, alla data di redazione delle presente richiesta, risulta essere pendente ricorso per cassazione.</w:t>
      </w:r>
    </w:p>
    <w:p>
      <w:pPr>
        <w:pStyle w:val="Normal"/>
        <w:widowControl w:val="false"/>
        <w:spacing w:lineRule="auto" w:line="360"/>
        <w:ind w:left="709" w:hanging="0"/>
        <w:jc w:val="both"/>
        <w:rPr/>
      </w:pPr>
      <w:r>
        <w:rPr>
          <w:color w:val="000000"/>
        </w:rPr>
        <w:t>A ben vedere, Massimo CIANCIMINO, non essendo né testimone né collaboratore di giustizia, non ha dovuto sottostare agli obblighi normativamente previsti per queste due ultime categorie di soggetti processuali ed ha conseguentemente potuto avvalersi  della facoltà di non rispondere senza subire alcuna conseguenza</w:t>
      </w:r>
      <w:r>
        <w:rPr>
          <w:rStyle w:val="FootnoteCharacters"/>
          <w:rStyle w:val="FootnoteAnchor"/>
          <w:color w:val="000000"/>
        </w:rPr>
        <w:footnoteReference w:id="2"/>
      </w:r>
      <w:r>
        <w:rPr>
          <w:color w:val="000000"/>
        </w:rPr>
        <w:t xml:space="preserve"> (questa prerogativa è stata concretamente esercitata in alcune circostanze ed ha ostacolato i necessari approfondimenti investigativi).</w:t>
      </w:r>
    </w:p>
    <w:p>
      <w:pPr>
        <w:pStyle w:val="Normal"/>
        <w:widowControl w:val="false"/>
        <w:spacing w:lineRule="auto" w:line="360"/>
        <w:ind w:left="709" w:hanging="0"/>
        <w:jc w:val="both"/>
        <w:rPr/>
      </w:pPr>
      <w:r>
        <w:rPr>
          <w:color w:val="000000"/>
        </w:rPr>
        <w:t xml:space="preserve">L'attenzione investigativa che questo Ufficio, ha dedicato alle dichiarazioni di Massimo CIANCIMINO è nata da una semplice constatazione : tutti i soggetti coinvolti nella c.d. </w:t>
      </w:r>
      <w:r>
        <w:rPr>
          <w:i/>
          <w:iCs/>
          <w:color w:val="000000"/>
        </w:rPr>
        <w:t>Trattativa</w:t>
      </w:r>
      <w:r>
        <w:rPr>
          <w:color w:val="000000"/>
        </w:rPr>
        <w:t xml:space="preserve"> (col. MORI, cap. DE DONNO, in qualche modo lo stesso Vito Ciancimino) hanno riconosciuto che Massimo CIANCIMINO ha avuto il ruolo di </w:t>
      </w:r>
      <w:r>
        <w:rPr>
          <w:i/>
          <w:iCs/>
          <w:color w:val="000000"/>
        </w:rPr>
        <w:t xml:space="preserve">trait-d'union </w:t>
      </w:r>
      <w:r>
        <w:rPr>
          <w:color w:val="000000"/>
        </w:rPr>
        <w:t>tra Vito CIANCIMINO (interfaccia di “</w:t>
      </w:r>
      <w:r>
        <w:rPr>
          <w:i/>
          <w:color w:val="000000"/>
        </w:rPr>
        <w:t>cosa nostra</w:t>
      </w:r>
      <w:r>
        <w:rPr>
          <w:color w:val="000000"/>
        </w:rPr>
        <w:t>”) ed i Carabinieri del R.O.S. (interfaccia delle Istituzioni).</w:t>
      </w:r>
    </w:p>
    <w:p>
      <w:pPr>
        <w:pStyle w:val="Normal"/>
        <w:widowControl w:val="false"/>
        <w:spacing w:lineRule="auto" w:line="360"/>
        <w:ind w:left="709" w:hanging="0"/>
        <w:jc w:val="both"/>
        <w:rPr/>
      </w:pPr>
      <w:r>
        <w:rPr>
          <w:color w:val="000000"/>
        </w:rPr>
        <w:t xml:space="preserve">Inoltre Massimo CIANCIMINO, fin dalle prime dichiarazioni rese sia a questa Procura sia a quella di Palermo, pur attribuendo molte delle sue rivelazioni al defunto genitore, aveva esplicitamente collegato la evoluzione della trattativa alla consapevolezza che di essa aveva avuto il compianto Paolo Borsellino e quindi alla strage di Via D’Amelio (su questo tema, come si evidenzierà, erano state acquisite nell’ambito di pregresse indagini compatibili dichiarazioni da parte di Giovanni BRUSCA). </w:t>
      </w:r>
    </w:p>
    <w:p>
      <w:pPr>
        <w:pStyle w:val="Normal"/>
        <w:widowControl w:val="false"/>
        <w:spacing w:lineRule="auto" w:line="360"/>
        <w:ind w:left="709" w:hanging="0"/>
        <w:jc w:val="both"/>
        <w:rPr>
          <w:color w:val="000000"/>
        </w:rPr>
      </w:pPr>
      <w:r>
        <w:rPr>
          <w:color w:val="000000"/>
        </w:rPr>
        <w:t>Dunque, è chiaro che le dichiarazioni di Massimo CIANCIMINO su questi punti apparivano fin dal primo momento potenzialmente rilevanti e produttive  di positivi sviluppi nello sviluppo delle indagini su quel periodo oscuro della vita di questa Repubblica, che si sviluppò dalla fine del 1991 agli inizi del 1994.</w:t>
      </w:r>
    </w:p>
    <w:p>
      <w:pPr>
        <w:pStyle w:val="Normal"/>
        <w:widowControl w:val="false"/>
        <w:spacing w:lineRule="auto" w:line="360"/>
        <w:ind w:left="709" w:hanging="0"/>
        <w:jc w:val="both"/>
        <w:rPr/>
      </w:pPr>
      <w:r>
        <w:rPr>
          <w:color w:val="000000"/>
        </w:rPr>
        <w:t xml:space="preserve">La prima parte della collaborazione di Massimo CIANCIMINO, incentrata essenzialmente sulla c.d. </w:t>
      </w:r>
      <w:r>
        <w:rPr>
          <w:i/>
          <w:iCs/>
          <w:color w:val="000000"/>
        </w:rPr>
        <w:t>Trattativa</w:t>
      </w:r>
      <w:r>
        <w:rPr>
          <w:color w:val="000000"/>
        </w:rPr>
        <w:t xml:space="preserve">, ha pertanto dato l’avvio ad indagini che hanno consentito di raccogliere  le dichiarazioni di molti altri soggetti, alcuni dei quali anche ai vertici delle Istituzioni nel periodo della </w:t>
      </w:r>
      <w:r>
        <w:rPr>
          <w:i/>
          <w:iCs/>
          <w:color w:val="000000"/>
        </w:rPr>
        <w:t xml:space="preserve">trattativa, </w:t>
      </w:r>
      <w:r>
        <w:rPr>
          <w:color w:val="000000"/>
        </w:rPr>
        <w:t xml:space="preserve">che si sono rivelate di indubbia rilevanza. Si tratta, come si espliciterà in seguito, di dichiarazioni che hanno in qualche modo indotto questo Ufficio a ritenere utile l’apporto dichiarativo del CIANCIMINO stesso, quanto meno per avere contribuito a risvegliare la memoria di persone che, pur non direttamente chiamate in causa da quest’ultimo, forse temevano che il CIANCIMINO fosse a conoscenza di vicende inerenti la “trattativa” di cui essi erano stati testimoni privilegiati e che in precedenza non avevano mai rivelato ad alcuna A.G.. </w:t>
      </w:r>
    </w:p>
    <w:p>
      <w:pPr>
        <w:pStyle w:val="Normal"/>
        <w:widowControl w:val="false"/>
        <w:spacing w:lineRule="auto" w:line="360"/>
        <w:ind w:left="709" w:hanging="0"/>
        <w:jc w:val="both"/>
        <w:rPr>
          <w:color w:val="000000"/>
        </w:rPr>
      </w:pPr>
      <w:r>
        <w:rPr>
          <w:color w:val="000000"/>
        </w:rPr>
        <w:t xml:space="preserve">Come meglio si evidenzierà in appresso, però, il successivo apporto collaborativo del CIANCIMINO ha deluso le iniziali aspettative e si è, piuttosto, caratterizzato per una progressione dichiarativa incalzante – rivelatasi in gran parte talvolta priva di logica e di coerenza -  su fatti e soggetti, su cui sono state svolte complesse ed articolate indagini a riscontro con enorme ed inutile dispendio di risorse umane e materiali. </w:t>
      </w:r>
    </w:p>
    <w:p>
      <w:pPr>
        <w:pStyle w:val="Normal"/>
        <w:widowControl w:val="false"/>
        <w:spacing w:lineRule="auto" w:line="360"/>
        <w:ind w:left="709" w:hanging="0"/>
        <w:jc w:val="both"/>
        <w:rPr/>
      </w:pPr>
      <w:r>
        <w:rPr>
          <w:color w:val="000000"/>
        </w:rPr>
        <w:t xml:space="preserve">Tali indagini hanno dimostrato che Massimo CIANCIMINO ha reso dichiarazioni molto spesso insuscettibili di riscontro ovvero riscontrate negativamente. Ma, ciò che è più grave, in diversi casi si è acclarato che non ha detto la verità ed ha anche commesso gravissimi reati di calunnia a danno di personaggi delle Istituzioni, tanto da indurre questa Procura – come vedremo - a formulare un giudizio finale sostanzialmente negativo sulla </w:t>
      </w:r>
      <w:r>
        <w:rPr>
          <w:b/>
          <w:bCs/>
          <w:color w:val="000000"/>
        </w:rPr>
        <w:t>attendibilità intrinseca</w:t>
      </w:r>
      <w:r>
        <w:rPr>
          <w:color w:val="000000"/>
        </w:rPr>
        <w:t xml:space="preserve"> dello stesso e ad ipotizzare l’esistenza di un personale disegno criminoso (ipoteticamente anche in concorso con altro od altri soggetti allo stato non identificati) dietro la apparente volontà di voler fornire un contributo di conoscenza alle indagini in corso su alcuni temi di grande rilievo. </w:t>
      </w:r>
    </w:p>
    <w:p>
      <w:pPr>
        <w:pStyle w:val="Normal"/>
        <w:widowControl w:val="false"/>
        <w:spacing w:lineRule="auto" w:line="360"/>
        <w:ind w:left="709" w:hanging="0"/>
        <w:jc w:val="both"/>
        <w:rPr>
          <w:color w:val="000000"/>
        </w:rPr>
      </w:pPr>
      <w:r>
        <w:rPr>
          <w:color w:val="000000"/>
        </w:rPr>
        <w:t xml:space="preserve">Del resto, non si può non riflettere sulla circostanza che molte delle dichiarazioni rese da Massimo CIANCIMINO hanno attinto funzionari dello Stato a carico dei quali, in alcuni casi, è stato necessario avviare indagini che hanno avuto inevitabili conseguenze negative nei confronti di costoro; per converso non risulta a questo Ufficio che il suo contributo dichiarativo abbia consentito di ottenere utili risultati nell’azione di contrasto al crimine organizzato. </w:t>
      </w:r>
    </w:p>
    <w:p>
      <w:pPr>
        <w:pStyle w:val="Normal"/>
        <w:widowControl w:val="false"/>
        <w:spacing w:lineRule="auto" w:line="360"/>
        <w:ind w:left="709" w:hanging="0"/>
        <w:jc w:val="both"/>
        <w:rPr>
          <w:color w:val="000000"/>
        </w:rPr>
      </w:pPr>
      <w:r>
        <w:rPr>
          <w:color w:val="000000"/>
        </w:rPr>
        <w:t>A ben vedere il bilancio della “pseudo-collaborazione” del CIANCIMINO sembra essere più favorevole  agli interessi di Cosa Nostra che a quelli dello Stato.</w:t>
      </w:r>
    </w:p>
    <w:p>
      <w:pPr>
        <w:pStyle w:val="Normal"/>
        <w:widowControl w:val="false"/>
        <w:spacing w:lineRule="auto" w:line="360"/>
        <w:ind w:left="709" w:hanging="0"/>
        <w:jc w:val="both"/>
        <w:rPr/>
      </w:pPr>
      <w:r>
        <w:rPr>
          <w:color w:val="000000"/>
        </w:rPr>
        <w:t>L’insieme delle considerazioni fin qui svolte  spiega perché a decorrere dal 6 dicembre 2010 Massimo Ciancimino è stato iscritto nel registro mod. 21 D.D.A. per un insieme di ipotesi di reato, a ben vedere, apparentemente collegate da un identico disegno criminoso ed in particolare:</w:t>
      </w:r>
    </w:p>
    <w:p>
      <w:pPr>
        <w:pStyle w:val="Normal"/>
        <w:widowControl w:val="false"/>
        <w:numPr>
          <w:ilvl w:val="0"/>
          <w:numId w:val="4"/>
        </w:numPr>
        <w:spacing w:lineRule="auto" w:line="360"/>
        <w:jc w:val="both"/>
        <w:rPr/>
      </w:pPr>
      <w:r>
        <w:rPr>
          <w:color w:val="000000"/>
        </w:rPr>
        <w:t xml:space="preserve"> </w:t>
      </w:r>
      <w:r>
        <w:rPr>
          <w:color w:val="000000"/>
        </w:rPr>
        <w:t xml:space="preserve">per il reato di favoreggiamento personale  aggravato (artt. 81cpv., 378 c.p. e art 7 D.L. n.152/91) del soggetto identificato con il nome di copertura “ </w:t>
      </w:r>
      <w:r>
        <w:rPr>
          <w:i/>
          <w:color w:val="000000"/>
        </w:rPr>
        <w:t>Carlo o  Franco</w:t>
      </w:r>
      <w:r>
        <w:rPr>
          <w:color w:val="000000"/>
        </w:rPr>
        <w:t xml:space="preserve">”, soggetto ritenuto da questa Procura, sulla base delle dichiarazioni rese dallo stesso Massimo CIANCIMINO, potenzialmente responsabile della morte del dr. Paolo Borsellino e degli agenti di Polizia della sua scorta e perciò iscritto in qualità di ignoto nel registro degli indagati per il reato di strage; </w:t>
      </w:r>
    </w:p>
    <w:p>
      <w:pPr>
        <w:pStyle w:val="Normal"/>
        <w:widowControl w:val="false"/>
        <w:numPr>
          <w:ilvl w:val="0"/>
          <w:numId w:val="4"/>
        </w:numPr>
        <w:spacing w:lineRule="auto" w:line="360"/>
        <w:jc w:val="both"/>
        <w:rPr/>
      </w:pPr>
      <w:r>
        <w:rPr>
          <w:color w:val="000000"/>
        </w:rPr>
        <w:t xml:space="preserve"> </w:t>
      </w:r>
      <w:r>
        <w:rPr>
          <w:color w:val="000000"/>
        </w:rPr>
        <w:t>per i reati di calunnia  continuata ed aggravata nei confronti del Direttore del D.I.S. Giovanni DE GENNARO, del funzionario dell’AISE Lorenzo NARRACCI e di altri due soggetti, non potuti identificare, nei confronti dei quali sono state inutilmente condotte indagini in quanto accusati falsamente da Massimo CIANCIMINO di identificarsi nel sig. Carlo/Franco nel contesto di due distinti interrogatori resi a questa A.G. ( artt. 368 c.p. e 7 D.L. n. 152/91) ;</w:t>
      </w:r>
    </w:p>
    <w:p>
      <w:pPr>
        <w:pStyle w:val="Normal"/>
        <w:widowControl w:val="false"/>
        <w:numPr>
          <w:ilvl w:val="0"/>
          <w:numId w:val="4"/>
        </w:numPr>
        <w:spacing w:lineRule="auto" w:line="360"/>
        <w:jc w:val="both"/>
        <w:rPr/>
      </w:pPr>
      <w:r>
        <w:rPr>
          <w:color w:val="000000"/>
        </w:rPr>
        <w:t xml:space="preserve"> </w:t>
      </w:r>
      <w:r>
        <w:rPr>
          <w:color w:val="000000"/>
        </w:rPr>
        <w:t>per numerose ipotesi di rivelazione di segreto d’ufficio inconfutabilmente accertate e denunciate dalla DIA di Caltanissetta (artt. 81 cpv., 110, 379 bis cod.pen.).</w:t>
      </w:r>
    </w:p>
    <w:p>
      <w:pPr>
        <w:pStyle w:val="Normal"/>
        <w:widowControl w:val="false"/>
        <w:spacing w:lineRule="auto" w:line="360"/>
        <w:ind w:left="709" w:hanging="0"/>
        <w:jc w:val="both"/>
        <w:rPr>
          <w:color w:val="000000"/>
        </w:rPr>
      </w:pPr>
      <w:r>
        <w:rPr>
          <w:color w:val="000000"/>
        </w:rPr>
      </w:r>
    </w:p>
    <w:p>
      <w:pPr>
        <w:pStyle w:val="Normal"/>
        <w:widowControl w:val="false"/>
        <w:spacing w:lineRule="auto" w:line="360"/>
        <w:ind w:left="709" w:hanging="0"/>
        <w:jc w:val="both"/>
        <w:rPr/>
      </w:pPr>
      <w:r>
        <w:rPr>
          <w:color w:val="000000"/>
        </w:rPr>
        <w:t>Per tali fatti di reato Massimo CIANCIMINO è stato sottoposto ad interrogatorio (cfr. verbale del 7 dicembre 2010 in atti) ma in quella occasione, dopo essere stato sommariamente  informato della natura delle  fonti di prova a suo carico, ha preferito avvalersi della facoltà di non rispondere, interrompendo il rapporto di “collaborazione” avviato con questa Procura nel gennaio 2008.</w:t>
      </w:r>
    </w:p>
    <w:p>
      <w:pPr>
        <w:pStyle w:val="Normal"/>
        <w:widowControl w:val="false"/>
        <w:spacing w:lineRule="auto" w:line="360"/>
        <w:ind w:left="709" w:hanging="0"/>
        <w:jc w:val="both"/>
        <w:rPr>
          <w:color w:val="000000"/>
        </w:rPr>
      </w:pPr>
      <w:r>
        <w:rPr>
          <w:color w:val="000000"/>
        </w:rPr>
        <w:t xml:space="preserve">Da allora, pertanto, ha assunto la qualifica di indagato venendosi a trovare in posizione analoga a quella rivestita presso la Procura della Repubblica di Palermo con riferimento alla diversa ipotesi di reato di concorso esterno in associazione mafiosa di cui agli artt. 110 e 416 bis c.p.. </w:t>
      </w:r>
    </w:p>
    <w:p>
      <w:pPr>
        <w:pStyle w:val="Normal"/>
        <w:widowControl w:val="false"/>
        <w:spacing w:lineRule="auto" w:line="360"/>
        <w:ind w:left="709" w:hanging="0"/>
        <w:jc w:val="both"/>
        <w:rPr/>
      </w:pPr>
      <w:r>
        <w:rPr>
          <w:color w:val="000000"/>
        </w:rPr>
        <w:t xml:space="preserve">Ciò che merita di essere evidenziato è che la peculiarità della evoluzione dichiarativa del CIANCIMINO consiste nel fatto che le sue rivelazioni su alcuni aspetti della c.d. </w:t>
      </w:r>
      <w:r>
        <w:rPr>
          <w:i/>
          <w:iCs/>
          <w:color w:val="000000"/>
        </w:rPr>
        <w:t xml:space="preserve">Trattativa, </w:t>
      </w:r>
      <w:r>
        <w:rPr>
          <w:iCs/>
          <w:color w:val="000000"/>
        </w:rPr>
        <w:t xml:space="preserve">sono state confermate non da riscontri diretti alle sue affermazioni, ma piuttosto da </w:t>
      </w:r>
      <w:r>
        <w:rPr>
          <w:color w:val="000000"/>
        </w:rPr>
        <w:t>ulteriori elementi di prova del tutto autonomi.</w:t>
      </w:r>
    </w:p>
    <w:p>
      <w:pPr>
        <w:pStyle w:val="Normal"/>
        <w:widowControl w:val="false"/>
        <w:spacing w:lineRule="auto" w:line="360"/>
        <w:ind w:left="709" w:hanging="0"/>
        <w:jc w:val="both"/>
        <w:rPr/>
      </w:pPr>
      <w:r>
        <w:rPr>
          <w:color w:val="000000"/>
        </w:rPr>
        <w:t xml:space="preserve">Si fa riferimento in particolare ad alcuni punti del racconto del CIANCIMINO sui rapporti tra suo padre ed il R.O.S. dell'Arma dei Carabinieri; alla accertata conoscenza della trattativa da parte del dott. BORSELLINO; alla accertata ricerca di appoggi politici da parte del R.O.S. in periodo precedente alla strage di Via d'Amelio; al tentativo di Vito CIANCIMINO di coinvolgere nella </w:t>
      </w:r>
      <w:r>
        <w:rPr>
          <w:i/>
          <w:iCs/>
          <w:color w:val="000000"/>
        </w:rPr>
        <w:t xml:space="preserve">trattativa </w:t>
      </w:r>
      <w:r>
        <w:rPr>
          <w:color w:val="000000"/>
        </w:rPr>
        <w:t>gli on.li MARTELLI e VIOLANTE, etc....</w:t>
      </w:r>
    </w:p>
    <w:p>
      <w:pPr>
        <w:pStyle w:val="Normal"/>
        <w:widowControl w:val="false"/>
        <w:spacing w:lineRule="auto" w:line="360"/>
        <w:ind w:left="709" w:hanging="0"/>
        <w:jc w:val="both"/>
        <w:rPr/>
      </w:pPr>
      <w:r>
        <w:rPr>
          <w:color w:val="000000"/>
        </w:rPr>
        <w:t xml:space="preserve">A fronte di questi elementi positivi di valutazione, tuttavia del tutto estrinseci e  comunque non determinati direttamente dall’apporto dichiarativo del CIANCIMINO, sono stati, viceversa, acquisiti da questo Ufficio elementi di prova che, alla stregua dei consolidati principi elaborati dalla Suprema Corte di Cassazione in materia di valutazione della prova dichiarativa del coimputato o imputato in procedimento connesso previsti dall’art. 192 c.p.p., inducono questa Procura a formulare nei confronti di Massimo CIANCIMINO un severo giudizio di </w:t>
      </w:r>
      <w:r>
        <w:rPr>
          <w:b/>
          <w:bCs/>
          <w:color w:val="000000"/>
        </w:rPr>
        <w:t xml:space="preserve"> inattendibilità (</w:t>
      </w:r>
      <w:r>
        <w:rPr>
          <w:bCs/>
          <w:color w:val="000000"/>
        </w:rPr>
        <w:t>cfr. sui criteri di valutazione seguiti da questo Ufficio nella valutazione delle dichiarazioni si imputato di reato connesso o collegato quanto si dirà più oltre al capitolo III</w:t>
      </w:r>
      <w:r>
        <w:rPr>
          <w:b/>
          <w:bCs/>
          <w:color w:val="000000"/>
        </w:rPr>
        <w:t>)</w:t>
      </w:r>
      <w:r>
        <w:rPr>
          <w:color w:val="000000"/>
        </w:rPr>
        <w:t xml:space="preserve">. </w:t>
      </w:r>
    </w:p>
    <w:p>
      <w:pPr>
        <w:pStyle w:val="Normal"/>
        <w:widowControl w:val="false"/>
        <w:spacing w:lineRule="auto" w:line="360"/>
        <w:ind w:left="709" w:hanging="0"/>
        <w:jc w:val="both"/>
        <w:rPr>
          <w:color w:val="000000"/>
        </w:rPr>
      </w:pPr>
      <w:r>
        <w:rPr>
          <w:color w:val="000000"/>
        </w:rPr>
        <w:t>Tali considerazioni, però, le rinviamo più propriamente alla fine di questa nostra premessa, ed alla fine della complessiva analisi di tutte le nuove prove raccolte in questi due anni di indagine.</w:t>
      </w:r>
    </w:p>
    <w:p>
      <w:pPr>
        <w:pStyle w:val="Normal"/>
        <w:widowControl w:val="false"/>
        <w:spacing w:lineRule="auto" w:line="360"/>
        <w:ind w:left="709" w:hanging="0"/>
        <w:jc w:val="both"/>
        <w:rPr/>
      </w:pPr>
      <w:r>
        <w:rPr>
          <w:color w:val="000000"/>
        </w:rPr>
        <w:t>Tuttavia è bene sottolineare fin da adesso che, in ossequio ai principi elaborati in materia dalla Corte di Cassazione, questa Procura, proprio per la qualifica di “</w:t>
      </w:r>
      <w:r>
        <w:rPr>
          <w:i/>
          <w:color w:val="000000"/>
        </w:rPr>
        <w:t>imputato di reato connesso e  collegato</w:t>
      </w:r>
      <w:r>
        <w:rPr>
          <w:color w:val="000000"/>
        </w:rPr>
        <w:t>” rivestita da Massimo CIANCIMINO per quasi tutto lo svolgimento delle indagini (ma anche per quella più recente di “</w:t>
      </w:r>
      <w:r>
        <w:rPr>
          <w:i/>
          <w:color w:val="000000"/>
        </w:rPr>
        <w:t>indagato</w:t>
      </w:r>
      <w:r>
        <w:rPr>
          <w:color w:val="000000"/>
        </w:rPr>
        <w:t xml:space="preserve">”), tenuto anche conto dell’anomalo comportamento processuale da costui tenuto, ha impostato le indagini, fin dal primo momento, in modo da condizionare l’accertamento in ordine alla valenza probatoria delle sue dichiarazioni al </w:t>
      </w:r>
      <w:r>
        <w:rPr>
          <w:b/>
          <w:bCs/>
          <w:color w:val="000000"/>
        </w:rPr>
        <w:t>reperimento di elementi di riscontro individualizzanti.</w:t>
      </w:r>
    </w:p>
    <w:p>
      <w:pPr>
        <w:pStyle w:val="Normal"/>
        <w:widowControl w:val="false"/>
        <w:spacing w:lineRule="auto" w:line="360"/>
        <w:ind w:left="709" w:hanging="0"/>
        <w:jc w:val="both"/>
        <w:rPr/>
      </w:pPr>
      <w:r>
        <w:rPr>
          <w:bCs/>
          <w:color w:val="000000"/>
        </w:rPr>
        <w:t>E sempre  in questa ottica di prudenza investigativa questa D.D.A., fin dal primo momento, ha sottoposto ad intercettazioni telefoniche il CIANCIMINO stesso ed il suo più stretto entourage; intercettazioni che, come si vedrà, si sono rivelate oltremodo utili per fare luce sul personaggio e che sono state messe a disposizione anche di tutte le Procure interessate a svolgere indagini sul CIANCIMINO (Palermo, Ferrara, Bologna, Reggio Calabria).</w:t>
      </w:r>
    </w:p>
    <w:p>
      <w:pPr>
        <w:pStyle w:val="Normal"/>
        <w:widowControl w:val="false"/>
        <w:spacing w:lineRule="auto" w:line="360"/>
        <w:ind w:left="709" w:hanging="0"/>
        <w:jc w:val="both"/>
        <w:rPr/>
      </w:pPr>
      <w:r>
        <w:rPr>
          <w:color w:val="000000"/>
        </w:rPr>
        <w:t>La ricerca di riscontri alle dichiarazioni del CIANCIMINO non è stata, tuttavia,  affatto semplice, poiché lo stesso ha riferito alcuni fatti di cui sarebbe stato diretto testimone unitamente ad altri numerosi episodi di cui ha, viceversa, asseritamente avuto conoscenza “</w:t>
      </w:r>
      <w:r>
        <w:rPr>
          <w:i/>
          <w:color w:val="000000"/>
        </w:rPr>
        <w:t>de relato</w:t>
      </w:r>
      <w:r>
        <w:rPr>
          <w:color w:val="000000"/>
        </w:rPr>
        <w:t xml:space="preserve">” ed in particolare dal padre Vito CIANCIMINO ormai defunto. In molti casi, poi, le conoscenze di Vito CIANCIMINO erano anch’esse </w:t>
      </w:r>
      <w:r>
        <w:rPr>
          <w:i/>
          <w:color w:val="000000"/>
        </w:rPr>
        <w:t xml:space="preserve">de relato </w:t>
      </w:r>
      <w:r>
        <w:rPr>
          <w:color w:val="000000"/>
        </w:rPr>
        <w:t xml:space="preserve">(dunque, un </w:t>
      </w:r>
      <w:r>
        <w:rPr>
          <w:b/>
          <w:bCs/>
          <w:i/>
          <w:color w:val="000000"/>
        </w:rPr>
        <w:t>de relato</w:t>
      </w:r>
      <w:r>
        <w:rPr>
          <w:b/>
          <w:bCs/>
          <w:color w:val="000000"/>
        </w:rPr>
        <w:t xml:space="preserve"> di secondo grado</w:t>
      </w:r>
      <w:r>
        <w:rPr>
          <w:color w:val="000000"/>
        </w:rPr>
        <w:t>) e ciò ha ulteriormente complicato la già non semplice gestione probatoria delle dichiarazioni di Massimo CIANCIMINO, dato che la fonte delle conoscenze di CIANCIMINO diventa sempre più eterea, sino a sfumare nella figura (non ancora individuata) dell'agente dei servizi segreti “</w:t>
      </w:r>
      <w:r>
        <w:rPr>
          <w:i/>
          <w:iCs/>
          <w:color w:val="000000"/>
        </w:rPr>
        <w:t>Franco/Carlo</w:t>
      </w:r>
      <w:r>
        <w:rPr>
          <w:color w:val="000000"/>
        </w:rPr>
        <w:t>”.</w:t>
      </w:r>
    </w:p>
    <w:p>
      <w:pPr>
        <w:pStyle w:val="Normal"/>
        <w:widowControl w:val="false"/>
        <w:spacing w:lineRule="auto" w:line="360"/>
        <w:ind w:left="709" w:hanging="0"/>
        <w:jc w:val="both"/>
        <w:rPr/>
      </w:pPr>
      <w:r>
        <w:rPr>
          <w:color w:val="000000"/>
        </w:rPr>
        <w:t xml:space="preserve">Inoltre, quanto alla attendibilità intrinseca, merita di essere evidenziato che Massimo CIANCIMINO ha, di fatto, </w:t>
      </w:r>
      <w:r>
        <w:rPr>
          <w:b/>
          <w:color w:val="000000"/>
        </w:rPr>
        <w:t>volontariamente diluito in più interrogatori le sue dichiarazioni</w:t>
      </w:r>
      <w:r>
        <w:rPr>
          <w:color w:val="000000"/>
        </w:rPr>
        <w:t xml:space="preserve"> peraltro rese, in non pochi casi, a seguito di presentazioni spontanee asseritamente giustificate dalla esigenza di produrre documentazione o altro materiale di interesse investigativo.  </w:t>
      </w:r>
    </w:p>
    <w:p>
      <w:pPr>
        <w:pStyle w:val="Normal"/>
        <w:widowControl w:val="false"/>
        <w:spacing w:lineRule="auto" w:line="360"/>
        <w:ind w:left="709" w:hanging="0"/>
        <w:jc w:val="both"/>
        <w:rPr/>
      </w:pPr>
      <w:r>
        <w:rPr>
          <w:color w:val="000000"/>
        </w:rPr>
        <w:t xml:space="preserve">Questo comportamento, tenuto anche nei confronti della Procura della Repubblica di Palermo, ha impegnato i due uffici  nello svolgimento di oltre settanta interrogatori e nella ricerca dei correlativi riscontri. </w:t>
      </w:r>
    </w:p>
    <w:p>
      <w:pPr>
        <w:pStyle w:val="Normal"/>
        <w:widowControl w:val="false"/>
        <w:spacing w:lineRule="auto" w:line="360"/>
        <w:ind w:left="709" w:hanging="0"/>
        <w:jc w:val="both"/>
        <w:rPr>
          <w:color w:val="000000"/>
        </w:rPr>
      </w:pPr>
      <w:r>
        <w:rPr>
          <w:color w:val="000000"/>
        </w:rPr>
        <w:t>In particolare sono state richieste alla Polizia Scientifica di Roma accurate analisi sulla copiosa documentazione acquisita ed alla D.I.A. di Caltanissetta lo svolgimento di attività di intercettazione telefonica, pedinamenti, perquisizioni, sequestri; per non dire dei numerosi atti di indagine posti in essere direttamente dai magistrati di questa Procura quali, oltre agli interrogatori, esame di persone informate sui fatti, atti di ricognizione e confronto e partecipazione a diverse riunioni di collegamento investigativo con altri uffici giudiziari.</w:t>
      </w:r>
    </w:p>
    <w:p>
      <w:pPr>
        <w:pStyle w:val="Normal"/>
        <w:widowControl w:val="false"/>
        <w:spacing w:lineRule="auto" w:line="360"/>
        <w:ind w:left="709" w:hanging="0"/>
        <w:jc w:val="both"/>
        <w:rPr>
          <w:color w:val="000000"/>
        </w:rPr>
      </w:pPr>
      <w:r>
        <w:rPr>
          <w:color w:val="000000"/>
        </w:rPr>
        <w:t>Le indagini sono state, peraltro, rese ancora più difficili dalla circostanza di doversi svolgere in un contesto connotato da una notevole attenzione degli organi di informazione con i quali Massimo CIANCIMINO ha avuto rapporti continui e spesso di natura privilegiata ed ai quali non ha mancato di rivelare  il contenuto di verbali coperti da segreto investigativo, non lesinando commenti del tutto gratuiti e talvolta irridenti nei confronti degli stessi inquirenti (si rinvia a tal proposito alle numerose trascrizioni di intercettazioni telefoniche con giornalisti allegate agli atti ed alle annotazioni riassuntive della D.I.A. di Caltanissetta, di cui si dirà più avanti).</w:t>
      </w:r>
    </w:p>
    <w:p>
      <w:pPr>
        <w:pStyle w:val="Normal"/>
        <w:widowControl w:val="false"/>
        <w:spacing w:lineRule="auto" w:line="360"/>
        <w:ind w:left="709" w:hanging="0"/>
        <w:jc w:val="both"/>
        <w:rPr/>
      </w:pPr>
      <w:r>
        <w:rPr>
          <w:color w:val="000000"/>
        </w:rPr>
        <w:t>Emblematico dei suoi rapporti con il mondo dell’informazione è il caso della pubblicazione del libro “</w:t>
      </w:r>
      <w:r>
        <w:rPr>
          <w:rFonts w:eastAsia="Helvetica"/>
          <w:i/>
          <w:color w:val="000000"/>
        </w:rPr>
        <w:t>Don Vito</w:t>
      </w:r>
      <w:r>
        <w:rPr>
          <w:color w:val="000000"/>
        </w:rPr>
        <w:t>” basato sulle dichiarazioni rese da Massimo CIANCIMINO e dal fratello Giovanni, nel quale sono confluiti moltissimi riferimenti alle indagini di cui si è detto malgrado il relativo procedimento non sia stato ancora concluso; per non dire della partecipazione dello stesso Massimo CIANCIMINO a note trasmissioni televisive in occasione delle quali non ha lesinato dichiarazioni ad effetto inerenti i temi investigativi in esame, obbligando questa Procura allo svolgimento di ulteriori attività di indagine (nella specie relative alla individuazione del sig. Carlo/Franco ) risoltesi negativamente.</w:t>
      </w:r>
    </w:p>
    <w:p>
      <w:pPr>
        <w:pStyle w:val="Normal"/>
        <w:widowControl w:val="false"/>
        <w:spacing w:lineRule="auto" w:line="360"/>
        <w:ind w:left="709" w:hanging="0"/>
        <w:jc w:val="both"/>
        <w:rPr/>
      </w:pPr>
      <w:r>
        <w:rPr>
          <w:color w:val="000000"/>
        </w:rPr>
        <w:t>Questo atteggiamento processuale (che si presta, di per sè, ad accuse di possibili interferenze di terzi nelle dichiarazioni e nella produzione di documenti e che è l’esatto contrario della necessaria e preferibile “</w:t>
      </w:r>
      <w:r>
        <w:rPr>
          <w:rFonts w:eastAsia="Helvetica"/>
          <w:i/>
          <w:color w:val="000000"/>
        </w:rPr>
        <w:t>asetticità</w:t>
      </w:r>
      <w:r>
        <w:rPr>
          <w:color w:val="000000"/>
        </w:rPr>
        <w:t xml:space="preserve">” di una fonte informativa, tutelata dalla legge per i collaboratori di giustizia con l’isolamento per 180 giorni del dichiarante) ha reso necessaria una </w:t>
      </w:r>
      <w:r>
        <w:rPr>
          <w:b/>
          <w:bCs/>
          <w:color w:val="000000"/>
        </w:rPr>
        <w:t>attenzione ancora più approfondita nell’attività di indagine e di riscontro scaturita dalle dichiarazioni rese dal  CIANCIMINO</w:t>
      </w:r>
      <w:r>
        <w:rPr>
          <w:color w:val="000000"/>
        </w:rPr>
        <w:t>.</w:t>
      </w:r>
    </w:p>
    <w:p>
      <w:pPr>
        <w:pStyle w:val="Normal"/>
        <w:widowControl w:val="false"/>
        <w:spacing w:lineRule="auto" w:line="360"/>
        <w:ind w:left="709" w:hanging="0"/>
        <w:jc w:val="both"/>
        <w:rPr>
          <w:color w:val="000000"/>
        </w:rPr>
      </w:pPr>
      <w:r>
        <w:rPr>
          <w:color w:val="000000"/>
        </w:rPr>
        <w:t>In particolare, oltre alle ordinarie attività di riscontro, di cui si è detto,  sono state svolte – pur senza ottenere esiti utili alle indagini - attività investigative all’estero (dove CIANCIMINO si reca sovente, tenendo un atteggiamento sicuramente non improntato a chiarezza), ed attivata una rogatoria nel Liechtenstein (alla ricerca di una cassetta di sicurezza dove il CIANCIMINO aveva sostenuto di avere custodito documentazione utile alle indagini) il cui esito è stato negativo.</w:t>
      </w:r>
    </w:p>
    <w:p>
      <w:pPr>
        <w:pStyle w:val="Normal"/>
        <w:widowControl w:val="false"/>
        <w:spacing w:lineRule="auto" w:line="360"/>
        <w:ind w:left="709" w:hanging="0"/>
        <w:jc w:val="both"/>
        <w:rPr>
          <w:color w:val="000000"/>
        </w:rPr>
      </w:pPr>
      <w:r>
        <w:rPr>
          <w:color w:val="000000"/>
        </w:rPr>
        <w:t xml:space="preserve">Ciò, a ben vedere,  ha determinato una patologica protrazione dei tempi di svolgimento delle indagini preliminari. </w:t>
      </w:r>
    </w:p>
    <w:p>
      <w:pPr>
        <w:pStyle w:val="Normal"/>
        <w:widowControl w:val="false"/>
        <w:spacing w:lineRule="auto" w:line="360"/>
        <w:ind w:left="709" w:hanging="0"/>
        <w:jc w:val="both"/>
        <w:rPr/>
      </w:pPr>
      <w:r>
        <w:rPr>
          <w:color w:val="000000"/>
        </w:rPr>
        <w:t xml:space="preserve">Le </w:t>
      </w:r>
      <w:r>
        <w:rPr>
          <w:b/>
          <w:color w:val="000000"/>
        </w:rPr>
        <w:t>scelte di  prudenza investigativa</w:t>
      </w:r>
      <w:r>
        <w:rPr>
          <w:color w:val="000000"/>
        </w:rPr>
        <w:t xml:space="preserve"> in ordine alla valutazione della attendibilità intrinseca del CIANCIMINO effettuate da questa Procura hanno, inaspettatamente, trovato - nel mese di dicembre del 2010 – ulteriori ragioni aggiuntive in alcuni comportamenti sospetti dello stesso CIANCIMINO, che dimostrano come questi non abbia mai abbandonato i rapporti con gli ambienti della criminalità organizzata (analogamente a quanto accertato dalle indagini della Procura di Palermo del 2005), intessendo rapporti di non chiara natura con soggetti vicini alla </w:t>
      </w:r>
      <w:r>
        <w:rPr>
          <w:rFonts w:eastAsia="Helvetica"/>
          <w:i/>
          <w:color w:val="000000"/>
        </w:rPr>
        <w:t>‘ndrangheta</w:t>
      </w:r>
      <w:r>
        <w:rPr>
          <w:rFonts w:eastAsia="Helvetica"/>
          <w:color w:val="000000"/>
        </w:rPr>
        <w:t xml:space="preserve"> anche a fini di riciclaggio</w:t>
      </w:r>
      <w:r>
        <w:rPr>
          <w:rStyle w:val="FootnoteCharacters"/>
          <w:rStyle w:val="FootnoteAnchor"/>
          <w:rFonts w:eastAsia="Helvetica"/>
        </w:rPr>
        <w:footnoteReference w:id="3"/>
      </w:r>
      <w:r>
        <w:rPr>
          <w:rFonts w:eastAsia="Helvetica"/>
          <w:color w:val="000000"/>
        </w:rPr>
        <w:t xml:space="preserve"> delle fortune illecitamente accumulate dal padre in vita</w:t>
      </w:r>
      <w:r>
        <w:rPr>
          <w:rFonts w:eastAsia="Helvetica"/>
          <w:i/>
          <w:color w:val="000000"/>
        </w:rPr>
        <w:t xml:space="preserve">. </w:t>
      </w:r>
    </w:p>
    <w:p>
      <w:pPr>
        <w:pStyle w:val="Normal"/>
        <w:widowControl w:val="false"/>
        <w:spacing w:lineRule="auto" w:line="360"/>
        <w:ind w:left="709" w:hanging="0"/>
        <w:jc w:val="both"/>
        <w:rPr/>
      </w:pPr>
      <w:r>
        <w:rPr>
          <w:rFonts w:eastAsia="Helvetica"/>
          <w:color w:val="000000"/>
        </w:rPr>
        <w:t xml:space="preserve">Si fa in particolare riferimento ad atti trasmessi per conoscenza dalla Procura della Repubblica di Reggio Calabria in relazione alla casuale intercettazione ambientale di due conversazioni intercorse tra </w:t>
      </w:r>
      <w:r>
        <w:rPr>
          <w:rFonts w:eastAsia="Helvetica"/>
          <w:b/>
          <w:color w:val="000000"/>
        </w:rPr>
        <w:t>Massimo CIANCIMINO</w:t>
      </w:r>
      <w:r>
        <w:rPr>
          <w:rFonts w:eastAsia="Helvetica"/>
          <w:color w:val="000000"/>
        </w:rPr>
        <w:t xml:space="preserve"> e due soggetti (</w:t>
      </w:r>
      <w:r>
        <w:rPr>
          <w:rFonts w:eastAsia="Helvetica"/>
          <w:b/>
          <w:color w:val="000000"/>
        </w:rPr>
        <w:t>Paolo SIGNIFREDI e Giovanni STRANGI</w:t>
      </w:r>
      <w:r>
        <w:rPr>
          <w:rFonts w:eastAsia="Helvetica"/>
          <w:color w:val="000000"/>
        </w:rPr>
        <w:t xml:space="preserve">) indicati dalla Polizia come vicini al </w:t>
      </w:r>
      <w:r>
        <w:rPr>
          <w:rFonts w:eastAsia="Helvetica"/>
          <w:i/>
          <w:iCs/>
          <w:color w:val="000000"/>
        </w:rPr>
        <w:t xml:space="preserve">clan </w:t>
      </w:r>
      <w:r>
        <w:rPr>
          <w:rFonts w:eastAsia="Helvetica"/>
          <w:color w:val="000000"/>
        </w:rPr>
        <w:t>dei Piromalli di Gioia Tauro.</w:t>
      </w:r>
    </w:p>
    <w:p>
      <w:pPr>
        <w:pStyle w:val="Normal"/>
        <w:widowControl w:val="false"/>
        <w:spacing w:lineRule="auto" w:line="360"/>
        <w:ind w:left="709" w:hanging="0"/>
        <w:jc w:val="both"/>
        <w:rPr/>
      </w:pPr>
      <w:r>
        <w:rPr>
          <w:rFonts w:eastAsia="Helvetica"/>
          <w:color w:val="000000"/>
        </w:rPr>
        <w:t xml:space="preserve">In ordine a tali vicende, comunicate a questa e ad altre Procure e di cui, peraltro, ha dato notizia la stampa,  sono in corso indagini da parte della Procura di Reggio Calabria sulla  cui consistenza questo Ufficio non può  esprimere valutazione alcuna. Si è, tuttavia, ritenuto opportuno farne menzione in questa sede per evidenziare come si tratti comunque di comportamenti </w:t>
      </w:r>
      <w:r>
        <w:rPr>
          <w:rFonts w:eastAsia="Helvetica"/>
          <w:b/>
          <w:bCs/>
          <w:color w:val="000000"/>
        </w:rPr>
        <w:t xml:space="preserve">del tutto incompatibili </w:t>
      </w:r>
      <w:r>
        <w:rPr>
          <w:rFonts w:eastAsia="Helvetica"/>
          <w:color w:val="000000"/>
        </w:rPr>
        <w:t xml:space="preserve">con le ripetute dichiarazioni di Massimo CIANCIMINO di volere collaborare con la giustizia per “riscattare” il buon nome della sua famiglia nell’ottica di una rottura definitiva con il passato (rappresentato dal defunto genitore Vito CIANCIMINO uomo al servizio di” cosa nostra” e vicinissimo a  Bernardo PROVENZANO). Tra l’altro, come vedremo, le intercettazioni contengono ripetuti riferimenti a </w:t>
      </w:r>
      <w:r>
        <w:rPr>
          <w:rFonts w:eastAsia="Helvetica"/>
          <w:b/>
          <w:bCs/>
          <w:color w:val="000000"/>
        </w:rPr>
        <w:t>reinvestimento di denaro di illecita provenienza</w:t>
      </w:r>
      <w:r>
        <w:rPr>
          <w:rFonts w:eastAsia="Helvetica"/>
          <w:color w:val="000000"/>
        </w:rPr>
        <w:t>, oltre a frasi irridenti (“</w:t>
      </w:r>
      <w:r>
        <w:rPr>
          <w:rFonts w:eastAsia="Helvetica"/>
          <w:i/>
          <w:color w:val="000000"/>
        </w:rPr>
        <w:t>sono un’icona dell’antimafia</w:t>
      </w:r>
      <w:r>
        <w:rPr>
          <w:rFonts w:eastAsia="Helvetica"/>
          <w:color w:val="000000"/>
        </w:rPr>
        <w:t xml:space="preserve">”) alla sua pretesa collaborazione, da lui stesso liquidata con poche battute irriguardose. </w:t>
      </w:r>
    </w:p>
    <w:p>
      <w:pPr>
        <w:pStyle w:val="Normal"/>
        <w:widowControl w:val="false"/>
        <w:spacing w:lineRule="auto" w:line="360"/>
        <w:ind w:left="709" w:hanging="0"/>
        <w:jc w:val="both"/>
        <w:rPr/>
      </w:pPr>
      <w:r>
        <w:rPr>
          <w:color w:val="000000"/>
        </w:rPr>
        <w:t xml:space="preserve">Le scelte investigative della Procura di Caltanissetta sono state formulate nel contesto di una indagine che, come si è anticipato, è stata condotta in </w:t>
      </w:r>
      <w:r>
        <w:rPr>
          <w:b/>
          <w:color w:val="000000"/>
        </w:rPr>
        <w:t>collegamento investigativo –oltre che con la Procura della Repubblica di Firenze - con la Procura della Repubblica presso il Tribunale di Palermo</w:t>
      </w:r>
      <w:r>
        <w:rPr>
          <w:color w:val="000000"/>
        </w:rPr>
        <w:t>,  con la quale (in maggiore misura) sono stati scambiati atti e condotte comuni investigazioni centrate proprio sulla vicenda della c.d. “</w:t>
      </w:r>
      <w:r>
        <w:rPr>
          <w:rFonts w:eastAsia="Helvetica"/>
          <w:i/>
          <w:color w:val="000000"/>
        </w:rPr>
        <w:t>trattativa</w:t>
      </w:r>
      <w:r>
        <w:rPr>
          <w:color w:val="000000"/>
        </w:rPr>
        <w:t xml:space="preserve">” che, come è noto, ha avuto una proiezione temporale  anche successiva alle stragi del 1992 ed è di interesse di quell’Ufficio requirente nell’ambito di altri procedimenti e processi. </w:t>
      </w:r>
    </w:p>
    <w:p>
      <w:pPr>
        <w:pStyle w:val="Normal"/>
        <w:widowControl w:val="false"/>
        <w:spacing w:lineRule="auto" w:line="360"/>
        <w:ind w:left="709" w:hanging="0"/>
        <w:jc w:val="both"/>
        <w:rPr/>
      </w:pPr>
      <w:r>
        <w:rPr>
          <w:color w:val="000000"/>
        </w:rPr>
        <w:t xml:space="preserve">E’ bene precisare, tuttavia,  a codesta A.G. che  le valutazioni di quella Procura in ordine a profili di attendibilità di Massimo CIANCIMINO per buona parte dello svolgimento delle indagini sono state divergenti rispetto a quelle – sostanzialmente negative - di questo ufficio requirente. </w:t>
      </w:r>
    </w:p>
    <w:p>
      <w:pPr>
        <w:pStyle w:val="Normal"/>
        <w:widowControl w:val="false"/>
        <w:spacing w:lineRule="auto" w:line="360"/>
        <w:ind w:left="709" w:hanging="0"/>
        <w:jc w:val="both"/>
        <w:rPr/>
      </w:pPr>
      <w:r>
        <w:rPr>
          <w:color w:val="000000"/>
        </w:rPr>
        <w:t xml:space="preserve">Soltanto il 21 aprile 2011, la Procura di Palermo ha operato un improvviso </w:t>
      </w:r>
      <w:r>
        <w:rPr>
          <w:i/>
          <w:color w:val="000000"/>
        </w:rPr>
        <w:t>revirement</w:t>
      </w:r>
      <w:r>
        <w:rPr>
          <w:color w:val="000000"/>
        </w:rPr>
        <w:t xml:space="preserve"> delle sue precedenti posizioni, procedendo al fermo di Massimo CIANCIMINO in relazione ad un fatto di acclarata calunnia documentale e dichiarativa, accertata dalla Polizia Scientifica, e proprio con riguardo al nominativo del dott. Gianni De GENNARO (si veda in proposito il successivo paragrafo 5). Ed è opportuno evidenziare che, contestualmente all’esecuzione del provvedimento di fermo, è stata svolta da quella A.G. una perquisizione presso l’abitazione palermitana del CIANCIMINO dove è stato rinvenuto un ingente quantitativo di esplosivo con micce e detonatori. In relazione a tale ritrovamento il CIANCIMINO, che non ha fornito neppure una spiegazione convincente di come sia venuto in possesso di siffatto materiale, è stato recentemente destinatario di una ordinanza di custodia cautelare in carecere emessa su richiesta della Procura della Repubblica di Palermo.  </w:t>
      </w:r>
    </w:p>
    <w:p>
      <w:pPr>
        <w:pStyle w:val="Normal"/>
        <w:widowControl w:val="false"/>
        <w:spacing w:lineRule="auto" w:line="360"/>
        <w:ind w:left="709" w:hanging="0"/>
        <w:jc w:val="both"/>
        <w:rPr>
          <w:color w:val="000000"/>
        </w:rPr>
      </w:pPr>
      <w:r>
        <w:rPr>
          <w:color w:val="000000"/>
        </w:rPr>
      </w:r>
    </w:p>
    <w:p>
      <w:pPr>
        <w:pStyle w:val="Normal"/>
        <w:widowControl w:val="false"/>
        <w:tabs>
          <w:tab w:val="clear" w:pos="708"/>
          <w:tab w:val="left" w:pos="284" w:leader="none"/>
        </w:tabs>
        <w:spacing w:lineRule="auto" w:line="360"/>
        <w:ind w:left="709" w:hanging="0"/>
        <w:jc w:val="both"/>
        <w:rPr/>
      </w:pPr>
      <w:r>
        <w:rPr>
          <w:color w:val="000000"/>
        </w:rPr>
        <w:t>Tanto premesso, è bene anche precisare che il termine “</w:t>
      </w:r>
      <w:r>
        <w:rPr>
          <w:i/>
          <w:color w:val="000000"/>
        </w:rPr>
        <w:t>trattativa</w:t>
      </w:r>
      <w:r>
        <w:rPr>
          <w:color w:val="000000"/>
        </w:rPr>
        <w:t xml:space="preserve">” viene utilizzato da quest’Ufficio  per comodità espressiva ed  al solo scopo di fare riferimento ai contatti tra “cosa nostra”, per il tramite di Vito CIANCIMINO, e soggetti gravitanti in  ambienti istituzionali, con l’avvertenza che a tale parola sono stati forniti diversi contenuti e significati dai soggetti processuali che  sono stati chiamati a rendere dichiarazioni e testimonianze sul tema nell’ambito di questo come di altri procedimenti e processi. </w:t>
      </w:r>
    </w:p>
    <w:p>
      <w:pPr>
        <w:pStyle w:val="Normal"/>
        <w:widowControl w:val="false"/>
        <w:spacing w:lineRule="auto" w:line="360"/>
        <w:ind w:left="709" w:hanging="0"/>
        <w:jc w:val="both"/>
        <w:rPr/>
      </w:pPr>
      <w:r>
        <w:rPr>
          <w:color w:val="000000"/>
        </w:rPr>
        <w:t>Come si è detto, l’interesse di questa Procura è principalmente finalizzato ad accertare se la c.d. “</w:t>
      </w:r>
      <w:r>
        <w:rPr>
          <w:i/>
          <w:color w:val="000000"/>
        </w:rPr>
        <w:t>trattativa</w:t>
      </w:r>
      <w:r>
        <w:rPr>
          <w:color w:val="000000"/>
        </w:rPr>
        <w:t xml:space="preserve">” di cui ha riferito </w:t>
      </w:r>
      <w:r>
        <w:rPr>
          <w:b/>
          <w:color w:val="000000"/>
        </w:rPr>
        <w:t>anche</w:t>
      </w:r>
      <w:r>
        <w:rPr>
          <w:color w:val="000000"/>
        </w:rPr>
        <w:t xml:space="preserve"> Massimo CIANCIMINO possa avere influito sulle determinazioni inerenti l’attuazione del progetto omicidiario nei confronti del dott. Paolo Borsellino, tenuto conto che esso era stato deliberato da “cosa nostra”  già nella prima metà del dicembre del 1991 in occasione di una riunione della commissione provinciale di Palermo convocata da Salvatore RIINA.</w:t>
      </w:r>
    </w:p>
    <w:p>
      <w:pPr>
        <w:pStyle w:val="Normal"/>
        <w:widowControl w:val="false"/>
        <w:spacing w:lineRule="auto" w:line="360"/>
        <w:ind w:left="709" w:hanging="0"/>
        <w:jc w:val="both"/>
        <w:rPr/>
      </w:pPr>
      <w:r>
        <w:rPr>
          <w:color w:val="000000"/>
        </w:rPr>
        <w:t xml:space="preserve">A tal proposito si fa rinvio alla sentenza, passata in giudicato, della Corte di Assise d’Appello di Catania sui mandanti delle stragi di Capaci e via D’Amelio emessa il 22 aprile 2006 (allegata agli atti), in quanto le conclusioni di quel giudice, pienamente confermate dalla Suprema Corte di Cassazione, costituiscono un importante punto di riferimento per questa Procura che ne ha pienamente condiviso l’impostazione  e le valutazioni in ordine alla responsabilità dei mandanti delle stragi palermitane del maggio e luglio del 1992. </w:t>
      </w:r>
    </w:p>
    <w:p>
      <w:pPr>
        <w:pStyle w:val="Normal"/>
        <w:widowControl w:val="false"/>
        <w:spacing w:lineRule="auto" w:line="360"/>
        <w:ind w:left="709" w:hanging="0"/>
        <w:jc w:val="both"/>
        <w:rPr>
          <w:color w:val="000000"/>
        </w:rPr>
      </w:pPr>
      <w:r>
        <w:rPr>
          <w:color w:val="000000"/>
        </w:rPr>
        <w:t>In particolare le indagini di questa D.D.A  sono state indirizzate a verificare, per un verso, se lo svolgimento e gli esiti di tale “trattativa” abbiano inciso sulla deliberazione inerente il momento in cui eseguire la strage di via D’Amelio e, per altro verso, se vi abbiano avuto un ruolo e una responsabilità penalmente apprezzabile soggetti esterni a “cosa nostra” gravitanti nell’ambito dei servizi segreti o di altri apparati dello Stato.</w:t>
      </w:r>
    </w:p>
    <w:p>
      <w:pPr>
        <w:pStyle w:val="Normal"/>
        <w:widowControl w:val="false"/>
        <w:spacing w:lineRule="auto" w:line="360"/>
        <w:ind w:left="709" w:hanging="0"/>
        <w:jc w:val="both"/>
        <w:rPr/>
      </w:pPr>
      <w:r>
        <w:rPr>
          <w:color w:val="000000"/>
        </w:rPr>
        <w:t xml:space="preserve">Su questi due temi di indagine, strettamente connessi, sono stati raccolti, ad avviso di questo Ufficio, elementi di prova assai interessanti, che conducono a dare una risposta positiva quantomeno alla prima delle due domande or ora poste: in altri termini si è maturato il convincimento che </w:t>
      </w:r>
      <w:r>
        <w:rPr>
          <w:b/>
          <w:color w:val="000000"/>
        </w:rPr>
        <w:t xml:space="preserve">la tempistica della strage e' stata certamente influenzata dall’esistenza e dalla evoluzione della c.d. </w:t>
      </w:r>
      <w:r>
        <w:rPr>
          <w:rFonts w:eastAsia="Helvetica"/>
          <w:b/>
          <w:i/>
          <w:color w:val="000000"/>
        </w:rPr>
        <w:t>trattativa</w:t>
      </w:r>
      <w:r>
        <w:rPr>
          <w:b/>
          <w:color w:val="000000"/>
        </w:rPr>
        <w:t xml:space="preserve"> tra uomini delle Istituzioni e “cosa nostra”.</w:t>
      </w:r>
    </w:p>
    <w:p>
      <w:pPr>
        <w:pStyle w:val="Normal"/>
        <w:widowControl w:val="false"/>
        <w:spacing w:lineRule="auto" w:line="360"/>
        <w:ind w:left="709" w:hanging="0"/>
        <w:jc w:val="both"/>
        <w:rPr/>
      </w:pPr>
      <w:r>
        <w:rPr>
          <w:color w:val="000000"/>
        </w:rPr>
        <w:t xml:space="preserve">Questa conclusione e' legittimata, tra l’altro, dalle dichiarazioni rese dal collaboratore di giustizia </w:t>
      </w:r>
      <w:r>
        <w:rPr>
          <w:b/>
          <w:color w:val="000000"/>
        </w:rPr>
        <w:t>Giovanni BRUSCA</w:t>
      </w:r>
      <w:r>
        <w:rPr>
          <w:color w:val="000000"/>
        </w:rPr>
        <w:t xml:space="preserve"> a proposito dell’ordine ricevuto da Salvatore RIINA di sospendere, nel giugno 1992, l’esecuzione dell’attentato omicidiario nei confronti dell’on. Calogero MANNINO perché “</w:t>
      </w:r>
      <w:r>
        <w:rPr>
          <w:i/>
          <w:color w:val="000000"/>
        </w:rPr>
        <w:t>vi era una vicenda più urgente da risolvere”</w:t>
      </w:r>
      <w:r>
        <w:rPr>
          <w:color w:val="000000"/>
        </w:rPr>
        <w:t xml:space="preserve">. </w:t>
      </w:r>
    </w:p>
    <w:p>
      <w:pPr>
        <w:pStyle w:val="Normal"/>
        <w:widowControl w:val="false"/>
        <w:spacing w:lineRule="auto" w:line="360"/>
        <w:ind w:left="709" w:hanging="0"/>
        <w:jc w:val="both"/>
        <w:rPr/>
      </w:pPr>
      <w:r>
        <w:rPr>
          <w:color w:val="000000"/>
        </w:rPr>
        <w:t>Tale  ordine, a ben vedere, appare rivelatore della decisione da parte del RIINA quanto meno di “</w:t>
      </w:r>
      <w:r>
        <w:rPr>
          <w:b/>
          <w:bCs/>
          <w:i/>
          <w:color w:val="000000"/>
        </w:rPr>
        <w:t>anticipare</w:t>
      </w:r>
      <w:r>
        <w:rPr>
          <w:color w:val="000000"/>
        </w:rPr>
        <w:t xml:space="preserve">" l’esecuzione del progetto omicidiario già deliberato - dalla commissione provinciale di Palermo di cosa nostra nel dicembre del 1991 - nei confronti del dott. Paolo BORSELLINO. </w:t>
      </w:r>
    </w:p>
    <w:p>
      <w:pPr>
        <w:pStyle w:val="Normal"/>
        <w:widowControl w:val="false"/>
        <w:spacing w:lineRule="auto" w:line="360"/>
        <w:ind w:left="709" w:hanging="0"/>
        <w:jc w:val="both"/>
        <w:rPr/>
      </w:pPr>
      <w:r>
        <w:rPr>
          <w:color w:val="000000"/>
        </w:rPr>
        <w:t xml:space="preserve">Le dichiarazioni di BRUSCA sono rivelatrici di una decisione di RIINA che potrebbe essere ritenuta, anche con valutazione </w:t>
      </w:r>
      <w:r>
        <w:rPr>
          <w:i/>
          <w:color w:val="000000"/>
        </w:rPr>
        <w:t>ex ante</w:t>
      </w:r>
      <w:r>
        <w:rPr>
          <w:color w:val="000000"/>
        </w:rPr>
        <w:t xml:space="preserve">, talmente avventata ed imprudente da apparire per ciò solo poco credibile. </w:t>
      </w:r>
    </w:p>
    <w:p>
      <w:pPr>
        <w:pStyle w:val="Normal"/>
        <w:widowControl w:val="false"/>
        <w:spacing w:lineRule="auto" w:line="360"/>
        <w:ind w:left="709" w:hanging="0"/>
        <w:jc w:val="both"/>
        <w:rPr>
          <w:color w:val="000000"/>
        </w:rPr>
      </w:pPr>
      <w:r>
        <w:rPr>
          <w:color w:val="000000"/>
        </w:rPr>
        <w:t xml:space="preserve">Infatti, si potrebbe osservare che il capo indiscusso di “cosa nostra”, in base alla sua esperienza, non poteva ignorare che, dato il breve lasso di tempo intercorso dalla strage di Capaci, un altro così grave ed  eclatante attentato avrebbe determinato una forte reazione da parte dello Stato con conseguenze oltremodo negative per “cosa nostra”. </w:t>
      </w:r>
    </w:p>
    <w:p>
      <w:pPr>
        <w:pStyle w:val="Normal"/>
        <w:widowControl w:val="false"/>
        <w:spacing w:lineRule="auto" w:line="360"/>
        <w:ind w:left="709" w:hanging="0"/>
        <w:jc w:val="both"/>
        <w:rPr>
          <w:color w:val="000000"/>
        </w:rPr>
      </w:pPr>
      <w:r>
        <w:rPr>
          <w:color w:val="000000"/>
        </w:rPr>
        <w:t>In altri termini potrebbe sembrare illogico che il “capo dei capi” possa avere deciso di eseguire l’attentato il 19 luglio 1992, a pochi giorni dalla scadenza del termine di approvazione del D.L. 8 giugno 1992 (quello contenente, tra l’altro, la modifica dell’art. 41 bis O.P.), con ciò di fatto annullando tutte le possibilità di modifica che pure  erano parse possibili nel corso del cammino parlamentare del decreto stesso.</w:t>
      </w:r>
    </w:p>
    <w:p>
      <w:pPr>
        <w:pStyle w:val="Normal"/>
        <w:widowControl w:val="false"/>
        <w:spacing w:lineRule="auto" w:line="360"/>
        <w:ind w:left="709" w:hanging="0"/>
        <w:jc w:val="both"/>
        <w:rPr/>
      </w:pPr>
      <w:r>
        <w:rPr>
          <w:color w:val="000000"/>
        </w:rPr>
        <w:t xml:space="preserve">Tuttavia, se si riflette sulle caratteristiche umane e criminali del c.d. “capo dei capi” quali emergono dalle dichiarazioni rese nei suoi confronti dai numerosi collaboratori di giustizia  che lo hanno conosciuto e frequentato, la decisione di cui riferisce Giovanni BRUSCA, ad avviso di questo Ufficio,  non deve stupire più di tanto. </w:t>
      </w:r>
    </w:p>
    <w:p>
      <w:pPr>
        <w:pStyle w:val="Normal"/>
        <w:widowControl w:val="false"/>
        <w:spacing w:lineRule="auto" w:line="360"/>
        <w:ind w:left="709" w:hanging="0"/>
        <w:jc w:val="both"/>
        <w:rPr>
          <w:color w:val="000000"/>
        </w:rPr>
      </w:pPr>
      <w:r>
        <w:rPr>
          <w:color w:val="000000"/>
        </w:rPr>
        <w:t>Ed invero, è del tutto plausibile che Salvatore RIINA, noto per la sua feroce determinazione criminale,  abbia potuto confidare che con il compimento di un ulteriore attentato di quella gravità si potesse rivitalizzare una “trattativa” che sembrava essere arrivata su un binario morto, non curandosi delle conseguenze negative che da tale iniziativa sarebbero potute conseguire per la sua organizzazione criminale.</w:t>
      </w:r>
    </w:p>
    <w:p>
      <w:pPr>
        <w:pStyle w:val="Normal"/>
        <w:widowControl w:val="false"/>
        <w:spacing w:lineRule="auto" w:line="360"/>
        <w:ind w:left="709" w:hanging="0"/>
        <w:jc w:val="both"/>
        <w:rPr/>
      </w:pPr>
      <w:r>
        <w:rPr>
          <w:color w:val="000000"/>
        </w:rPr>
        <w:t xml:space="preserve">Sotto altro profilo, non si può neppure ignorare il contenuto di alcune dichiarazioni rese alla stampa dell’avv. Luca CIANFERONI (difensore del RIINA) il quale si è fatto portavoce dell’affermazione di Salvatore RIINA in merito alla esclusiva  responsabilità di soggetti appartenenti alle Istituzioni nella strage di Via d’Amelio . </w:t>
      </w:r>
    </w:p>
    <w:p>
      <w:pPr>
        <w:pStyle w:val="Normal"/>
        <w:widowControl w:val="false"/>
        <w:spacing w:lineRule="auto" w:line="360"/>
        <w:ind w:left="709" w:hanging="0"/>
        <w:jc w:val="both"/>
        <w:rPr>
          <w:color w:val="000000"/>
        </w:rPr>
      </w:pPr>
      <w:r>
        <w:rPr>
          <w:color w:val="000000"/>
        </w:rPr>
        <w:t>Il contenuto di tali dichiarazioni è stato confermato dal RIINA stesso in occasione di due interrogatori resi a questa A.G., anche se lo stesso ha illogicamente negato ogni suo coinvolgimento nella strage e di avere avuto contatti diretti con appartenenti ai servizi.</w:t>
      </w:r>
    </w:p>
    <w:p>
      <w:pPr>
        <w:pStyle w:val="Normal"/>
        <w:widowControl w:val="false"/>
        <w:spacing w:lineRule="auto" w:line="360"/>
        <w:ind w:left="709" w:hanging="0"/>
        <w:jc w:val="both"/>
        <w:rPr/>
      </w:pPr>
      <w:r>
        <w:rPr>
          <w:color w:val="000000"/>
        </w:rPr>
        <w:t>E’ più che plausibile ritenere che il RIINA abbia reso, ancora una volta, dichiarazioni difensive depistanti e calunniatorie, tuttavia, anche alla luce di altri elementi di prova acquisiti sul tema nell’ambito di queste ed altre investigazioni, non può escludersi che “</w:t>
      </w:r>
      <w:r>
        <w:rPr>
          <w:i/>
          <w:color w:val="000000"/>
        </w:rPr>
        <w:t>cosa nostra</w:t>
      </w:r>
      <w:r>
        <w:rPr>
          <w:color w:val="000000"/>
        </w:rPr>
        <w:t xml:space="preserve">”, in persona del RIINA stesso, possa avere avuto, nell’esecuzione della strage del 19 luglio, </w:t>
      </w:r>
      <w:r>
        <w:rPr>
          <w:i/>
          <w:color w:val="000000"/>
        </w:rPr>
        <w:t>input</w:t>
      </w:r>
      <w:r>
        <w:rPr>
          <w:color w:val="000000"/>
        </w:rPr>
        <w:t xml:space="preserve"> esterni o collaborazioni strategiche nella fase esecutiva dell’attentato, ovvero assicurazioni che lo hanno indotto a sottovalutare la  reazione dello Stato di fronte ad un’altra strage di mafia. </w:t>
      </w:r>
    </w:p>
    <w:p>
      <w:pPr>
        <w:pStyle w:val="Normal"/>
        <w:widowControl w:val="false"/>
        <w:spacing w:lineRule="auto" w:line="360"/>
        <w:ind w:left="709" w:hanging="0"/>
        <w:jc w:val="both"/>
        <w:rPr>
          <w:color w:val="000000"/>
        </w:rPr>
      </w:pPr>
      <w:r>
        <w:rPr>
          <w:color w:val="000000"/>
        </w:rPr>
        <w:t>Nell’analizzare questo tema di indagine occorre, tuttavia, tenere conto di tre dati di partenza su cui questa Procura ha fondato le sue valutazioni:</w:t>
      </w:r>
    </w:p>
    <w:p>
      <w:pPr>
        <w:pStyle w:val="Normal"/>
        <w:widowControl w:val="false"/>
        <w:numPr>
          <w:ilvl w:val="0"/>
          <w:numId w:val="3"/>
        </w:numPr>
        <w:spacing w:lineRule="auto" w:line="360"/>
        <w:jc w:val="both"/>
        <w:rPr>
          <w:color w:val="000000"/>
        </w:rPr>
      </w:pPr>
      <w:r>
        <w:rPr>
          <w:color w:val="000000"/>
        </w:rPr>
        <w:t>Salvatore RIINA (che all’epoca rivestiva il ruolo di capo della commissione regionale e della commissione provinciale di “cosa nostra” di Palermo) era pienamente legittimato a prendere la decisione inerente le modalità ed il momento in cui eseguire la strage sulla base di  una “deliberazione” della commissione provinciale di “cosa nostra” -assunta tra la fine di novembre e l’inizio di dicembre del 1991- nel rispetto formale delle regole dell’associazione mafiosa;</w:t>
      </w:r>
    </w:p>
    <w:p>
      <w:pPr>
        <w:pStyle w:val="Normal"/>
        <w:widowControl w:val="false"/>
        <w:numPr>
          <w:ilvl w:val="0"/>
          <w:numId w:val="3"/>
        </w:numPr>
        <w:spacing w:lineRule="auto" w:line="360"/>
        <w:jc w:val="both"/>
        <w:rPr>
          <w:color w:val="000000"/>
        </w:rPr>
      </w:pPr>
      <w:r>
        <w:rPr>
          <w:color w:val="000000"/>
        </w:rPr>
        <w:t>è verosimile che questa decisione possa essere stata influenzata dalla vicenda della c.d. “trattativa” e/o da altri “input esterni“ (ambienti deviati delle Istituzioni /organizzazioni criminali di matrice terroristico-eversiva etc..) ancora da accertare ;</w:t>
      </w:r>
    </w:p>
    <w:p>
      <w:pPr>
        <w:pStyle w:val="Normal"/>
        <w:widowControl w:val="false"/>
        <w:numPr>
          <w:ilvl w:val="0"/>
          <w:numId w:val="3"/>
        </w:numPr>
        <w:spacing w:lineRule="auto" w:line="360"/>
        <w:jc w:val="both"/>
        <w:rPr/>
      </w:pPr>
      <w:r>
        <w:rPr>
          <w:color w:val="000000"/>
        </w:rPr>
        <w:t>è, in ogni caso, da escludere che Salvatore RIINA e la sua organizzazione criminale possano avere ricevuto “ordini “ dall’esterno, poiché chi conosce le caratteristiche di “cosa nostra”, che è storicamente l’organizzazione più pericolosa e spietata nello spettro della criminalità organizzata italiana, sa bene che si tratta di una associazione dotata di una struttura unitaria e verticistica che risponde a precise regole ben codificate (anche se non scritte) la quale non riconosce alcuna autorità a soggetti esterni ad essa. In altri termini non esiste alcuna entità (servizi deviati, terzi o quarti livelli politico-criminali, organizzazioni terroristiche e via dicendo) in grado di imporre la sua volontà a “cosa nostra”; pertanto, si può soltanto ipotizzare  che in determinate situazioni  “cosa nostra” possa avere ritenuto conveniente stipulare contingenti alleanze strategico-criminali con soggetti ad essa esterni per un proprio esclusivo tornaconto.</w:t>
      </w:r>
    </w:p>
    <w:p>
      <w:pPr>
        <w:pStyle w:val="Normal"/>
        <w:widowControl w:val="false"/>
        <w:spacing w:lineRule="auto" w:line="360"/>
        <w:ind w:left="709" w:hanging="0"/>
        <w:jc w:val="both"/>
        <w:rPr>
          <w:color w:val="000000"/>
        </w:rPr>
      </w:pPr>
      <w:r>
        <w:rPr>
          <w:color w:val="000000"/>
        </w:rPr>
      </w:r>
    </w:p>
    <w:p>
      <w:pPr>
        <w:pStyle w:val="Normal"/>
        <w:widowControl w:val="false"/>
        <w:spacing w:lineRule="auto" w:line="360"/>
        <w:ind w:left="709" w:hanging="0"/>
        <w:jc w:val="both"/>
        <w:rPr/>
      </w:pPr>
      <w:r>
        <w:rPr>
          <w:color w:val="000000"/>
        </w:rPr>
        <w:t>Partendo da queste considerazioni  di fondo, deve riconoscersi che le dichiarazioni rese dal CIANCIMINO in merito alla evoluzione della trattativa, se riscontrate, potrebbero contribuire – messe a confronto con le altre acquisizioni investigative in materia - a formulare una chiave di lettura della determinazione del RIINA di cui si è detto.</w:t>
      </w:r>
    </w:p>
    <w:p>
      <w:pPr>
        <w:pStyle w:val="Normal"/>
        <w:widowControl w:val="false"/>
        <w:spacing w:lineRule="auto" w:line="360"/>
        <w:ind w:left="709" w:hanging="0"/>
        <w:jc w:val="both"/>
        <w:rPr/>
      </w:pPr>
      <w:r>
        <w:rPr>
          <w:color w:val="000000"/>
        </w:rPr>
        <w:t>Sotto tale profilo, del resto, non può ignorarsi che le dichiarazioni di importanti personaggi delle Istituzioni dell’epoca (come Liliana FERRARO, Claudio MARTELLI, Fernanda CONTRI e Luciano VIOLANTE), di cui si dirà in appresso, hanno supportato talune dichiarazioni del CIANCIMINO in ordine alla “trattativa” stessa.</w:t>
      </w:r>
    </w:p>
    <w:p>
      <w:pPr>
        <w:pStyle w:val="Normal"/>
        <w:widowControl w:val="false"/>
        <w:spacing w:lineRule="auto" w:line="360"/>
        <w:ind w:left="709" w:hanging="0"/>
        <w:jc w:val="both"/>
        <w:rPr>
          <w:color w:val="000000"/>
        </w:rPr>
      </w:pPr>
      <w:r>
        <w:rPr>
          <w:color w:val="000000"/>
        </w:rPr>
        <w:t xml:space="preserve">Ma, a ben vedere, le dichiarazioni di Massimo CIANCIMINO hanno attinto l'ulteriore profilo di interesse investigativo riguardante la domanda se abbiano avuto una responsabilità penalmente apprezzabile nella strage di Via D’Amelio soggetti esterni a “cosa nostra”, ed in particolare appartenenti  “infedeli” alle istituzioni . </w:t>
      </w:r>
    </w:p>
    <w:p>
      <w:pPr>
        <w:pStyle w:val="Normal"/>
        <w:widowControl w:val="false"/>
        <w:spacing w:lineRule="auto" w:line="360"/>
        <w:ind w:left="709" w:hanging="0"/>
        <w:jc w:val="both"/>
        <w:rPr/>
      </w:pPr>
      <w:r>
        <w:rPr>
          <w:color w:val="000000"/>
        </w:rPr>
        <w:t>Si fa qui riferimento alle dichiarazioni rese da CIANCIMINO, oltre che nei confronti di alcuni appartenenti al R.O.S. dei Carabinieri,  nei riguardi del “</w:t>
      </w:r>
      <w:r>
        <w:rPr>
          <w:i/>
          <w:color w:val="000000"/>
        </w:rPr>
        <w:t>sig. Carlo/Franco</w:t>
      </w:r>
      <w:r>
        <w:rPr>
          <w:color w:val="000000"/>
        </w:rPr>
        <w:t>” e di altri soggetti allo stesso collegati –tutti appartenenti ai servizi segreti- di cui si dirà in prosieguo.</w:t>
      </w:r>
    </w:p>
    <w:p>
      <w:pPr>
        <w:pStyle w:val="Normal"/>
        <w:widowControl w:val="false"/>
        <w:spacing w:lineRule="auto" w:line="360"/>
        <w:ind w:left="709" w:hanging="0"/>
        <w:jc w:val="both"/>
        <w:rPr/>
      </w:pPr>
      <w:r>
        <w:rPr>
          <w:color w:val="000000"/>
        </w:rPr>
        <w:t xml:space="preserve">E' chiaro che il ruolo di questi soggetti istituzionali, ove fosse provato, potrebbe essere collocato in un “range” di responsabilità  che può andare dalla semplice imprudenza, penalmente irrilevante pur se imperdonabile (come ad esempio far capire alle persone con cui si ha una </w:t>
      </w:r>
      <w:r>
        <w:rPr>
          <w:i/>
          <w:color w:val="000000"/>
        </w:rPr>
        <w:t>trattativa</w:t>
      </w:r>
      <w:r>
        <w:rPr>
          <w:color w:val="000000"/>
        </w:rPr>
        <w:t xml:space="preserve"> che il dott. Borsellino era contrario alla prosecuzione della stessa),  per arrivare alla vera e propria correità (intesa come  indicazione del dott. Borsellino come vero e proprio ostacolo da eliminare ovvero, ipotesi estrema, come contributo alla esecuzione alla strage) .</w:t>
      </w:r>
    </w:p>
    <w:p>
      <w:pPr>
        <w:pStyle w:val="Normal"/>
        <w:widowControl w:val="false"/>
        <w:spacing w:lineRule="auto" w:line="360"/>
        <w:ind w:left="709" w:hanging="0"/>
        <w:jc w:val="both"/>
        <w:rPr/>
      </w:pPr>
      <w:r>
        <w:rPr>
          <w:color w:val="000000"/>
        </w:rPr>
        <w:t xml:space="preserve">Con riferimento al possibile </w:t>
      </w:r>
      <w:r>
        <w:rPr>
          <w:b/>
          <w:color w:val="000000"/>
        </w:rPr>
        <w:t>coinvolgimento nella strage di Via D’amelio  di soggetti esterni a “cosa nostra”,</w:t>
      </w:r>
      <w:r>
        <w:rPr>
          <w:color w:val="000000"/>
        </w:rPr>
        <w:t xml:space="preserve"> come meglio si evidenzierà in appresso, è opportuno evidenziare che fino ad oggi </w:t>
      </w:r>
      <w:r>
        <w:rPr>
          <w:b/>
          <w:color w:val="000000"/>
        </w:rPr>
        <w:t xml:space="preserve">non sono emersi elementi di prova utili a formulare ipotesi accusatorie concrete a carico di individui ben determinati da sottoporre al vaglio di un giudice. </w:t>
      </w:r>
    </w:p>
    <w:p>
      <w:pPr>
        <w:pStyle w:val="Normal"/>
        <w:widowControl w:val="false"/>
        <w:spacing w:lineRule="auto" w:line="360"/>
        <w:ind w:left="709" w:hanging="0"/>
        <w:jc w:val="both"/>
        <w:rPr>
          <w:rFonts w:eastAsia="ヒラギノ角ゴ Pro W3;Times New Roman"/>
          <w:color w:val="000000"/>
        </w:rPr>
      </w:pPr>
      <w:r>
        <w:rPr>
          <w:rFonts w:eastAsia="ヒラギノ角ゴ Pro W3;Times New Roman"/>
          <w:color w:val="000000"/>
        </w:rPr>
        <w:t>In particolare, su questo peculiare versante probatorio nessun elemento concretamente utilizzabile è emerso dalle dichiarazioni di Massimo CIANCIMINO, che è stato addirittura incriminato da questa Procura per calunnia nei confronti del dott. NARRACCI e del dott. DE GENNARO (le accuse dal CIANCIMINO rivolte nei confronti di un altro appartenente ai servizi segreti, identificato dal dichiarante in Rosario PIRAINO, sono al vaglio della Procura della Repubblica di Palermo) .</w:t>
      </w:r>
    </w:p>
    <w:p>
      <w:pPr>
        <w:pStyle w:val="Normal"/>
        <w:widowControl w:val="false"/>
        <w:spacing w:lineRule="auto" w:line="360"/>
        <w:ind w:left="709" w:hanging="0"/>
        <w:jc w:val="both"/>
        <w:rPr/>
      </w:pPr>
      <w:r>
        <w:rPr>
          <w:rFonts w:eastAsia="ヒラギノ角ゴ Pro W3;Times New Roman"/>
          <w:color w:val="000000"/>
        </w:rPr>
        <w:t>Parimenti, le indagini sono rimaste ad un punto morto con riferimento alla individuazione del misterioso  “</w:t>
      </w:r>
      <w:r>
        <w:rPr>
          <w:rFonts w:eastAsia="ヒラギノ角ゴ Pro W3;Times New Roman"/>
          <w:i/>
          <w:color w:val="000000"/>
        </w:rPr>
        <w:t>Sig. Carlo/Franco</w:t>
      </w:r>
      <w:r>
        <w:rPr>
          <w:rFonts w:eastAsia="ヒラギノ角ゴ Pro W3;Times New Roman"/>
          <w:color w:val="000000"/>
        </w:rPr>
        <w:t xml:space="preserve">” il quale, nell’ultima  versione resa dal CIANCIMINO a questa Procura, si identificherebbe in un certo sig. GROSS personaggio misterioso strettamente collegato –in posizione di subordinazione- al dr. Gianni DE GENNARO definito “ </w:t>
      </w:r>
      <w:r>
        <w:rPr>
          <w:rFonts w:eastAsia="ヒラギノ角ゴ Pro W3;Times New Roman"/>
          <w:i/>
          <w:color w:val="000000"/>
        </w:rPr>
        <w:t>il regista del sig. Carlo/Franco</w:t>
      </w:r>
      <w:r>
        <w:rPr>
          <w:rFonts w:eastAsia="ヒラギノ角ゴ Pro W3;Times New Roman"/>
          <w:color w:val="000000"/>
        </w:rPr>
        <w:t>”.</w:t>
      </w:r>
    </w:p>
    <w:p>
      <w:pPr>
        <w:pStyle w:val="Normal"/>
        <w:widowControl w:val="false"/>
        <w:spacing w:lineRule="auto" w:line="360"/>
        <w:ind w:left="709" w:hanging="0"/>
        <w:jc w:val="both"/>
        <w:rPr/>
      </w:pPr>
      <w:r>
        <w:rPr>
          <w:rFonts w:eastAsia="ヒラギノ角ゴ Pro W3;Times New Roman"/>
          <w:color w:val="000000"/>
        </w:rPr>
        <w:t xml:space="preserve">Si tratta, a ben vedere, di un abbinamento (GROSS-DE GENNARO) che Massimo  CIANCIMINO aveva anticipato nel contesto di una accusa per rivelazione di segreto d’ufficio rivolta al dr. De Gennaro nel corso di un interrogatorio reso a questa A.G. in data 11.02.2010 e che è stato successivamente esplicitato, nei termini di cui si è detto, durante un interrogatorio del 28 settembre del 2010. </w:t>
      </w:r>
    </w:p>
    <w:p>
      <w:pPr>
        <w:pStyle w:val="Normal"/>
        <w:widowControl w:val="false"/>
        <w:spacing w:lineRule="auto" w:line="360"/>
        <w:ind w:left="709" w:hanging="0"/>
        <w:jc w:val="both"/>
        <w:rPr/>
      </w:pPr>
      <w:r>
        <w:rPr>
          <w:rFonts w:eastAsia="ヒラギノ角ゴ Pro W3;Times New Roman"/>
          <w:color w:val="000000"/>
        </w:rPr>
        <w:t xml:space="preserve">Per non dire che, </w:t>
      </w:r>
      <w:r>
        <w:rPr>
          <w:rFonts w:eastAsia="ヒラギノ角ゴ Pro W3;Times New Roman"/>
          <w:i/>
          <w:color w:val="000000"/>
        </w:rPr>
        <w:t>medio tempore</w:t>
      </w:r>
      <w:r>
        <w:rPr>
          <w:rFonts w:eastAsia="ヒラギノ角ゴ Pro W3;Times New Roman"/>
          <w:color w:val="000000"/>
        </w:rPr>
        <w:t>, lo stesso Ciancimino aveva “graficamente” rappresentato le stesse accuse di “collegamento basato su interessi di natura illecita” tra il sig. Carlo/Franco ed il dr. DE GENNARO in un documento prodotto nel giugno del 2010 alla Procura della Repubblica di Palermo (trasmesso nel luglio successivo a questo Ufficio). Si tratta di quel documento che, come si è evidenziato in precedenza, la Polizia Scientifica ha dimostrato essere stato oggetto di falsificazione materiale (il cognome DE GENNARO, tratto da altro documento, risulta inserito in quello - sul c.d. “quarto livello”- consegnato alla Procura di Palermo con la tecnica del photo-shop) .</w:t>
      </w:r>
    </w:p>
    <w:p>
      <w:pPr>
        <w:pStyle w:val="Normal"/>
        <w:widowControl w:val="false"/>
        <w:spacing w:lineRule="auto" w:line="360"/>
        <w:ind w:left="709" w:hanging="0"/>
        <w:jc w:val="both"/>
        <w:rPr/>
      </w:pPr>
      <w:r>
        <w:rPr>
          <w:rFonts w:eastAsia="ヒラギノ角ゴ Pro W3;Times New Roman"/>
          <w:color w:val="000000"/>
        </w:rPr>
        <w:t xml:space="preserve">Poiché i tentativi di individuare il sig. Carlo/Franco si sono rivelati finora negativi, si potrebbe perfino dubitare della sua esistenza, se non fossero stati acquisiti elementi indiziari di parziale riscontro - che inducono a ritenere il contrario- di cui meglio si dirà in appresso: intercettazioni telefoniche tra il CIANCIMINO ed alcuni giornalisti, intercettazione ambientale di un colloquio in carcere sostenuto dal CIANCIMINO con la moglie MESSEROTTI Carlotta in data 30.4.2011, documenti reperiti in sede di perquisizione da questo Ufficio, testimonianza di Giovanni CIANCIMINO. </w:t>
      </w:r>
    </w:p>
    <w:p>
      <w:pPr>
        <w:pStyle w:val="Normal"/>
        <w:widowControl w:val="false"/>
        <w:spacing w:lineRule="auto" w:line="360"/>
        <w:ind w:left="709" w:hanging="0"/>
        <w:jc w:val="both"/>
        <w:rPr/>
      </w:pPr>
      <w:r>
        <w:rPr>
          <w:rFonts w:eastAsia="ヒラギノ角ゴ Pro W3;Times New Roman"/>
          <w:color w:val="000000"/>
        </w:rPr>
        <w:t>In ogni caso è bene evidenziare che elementi indiziari in ordine alla possibile presenza e partecipazione alle stragi del 1992 , ma anche all’attentato dell’Addaura del 1989,  di soggetti esterni a “cosa nostra”, emerge da altre investigazioni condotte da questa Procura basate su fonti probatorie diverse da Massimo CIANCIMINO : sicchè su questo tema di indagine la partita non può affatto definirsi conclusa</w:t>
      </w:r>
      <w:r>
        <w:rPr>
          <w:rStyle w:val="FootnoteCharacters"/>
          <w:rStyle w:val="FootnoteAnchor"/>
          <w:rFonts w:eastAsia="ヒラギノ角ゴ Pro W3;Times New Roman"/>
        </w:rPr>
        <w:footnoteReference w:id="4"/>
      </w:r>
      <w:r>
        <w:rPr>
          <w:rFonts w:eastAsia="ヒラギノ角ゴ Pro W3;Times New Roman"/>
          <w:color w:val="000000"/>
        </w:rPr>
        <w:t>.</w:t>
      </w:r>
    </w:p>
    <w:p>
      <w:pPr>
        <w:pStyle w:val="Normal"/>
        <w:widowControl w:val="false"/>
        <w:spacing w:lineRule="auto" w:line="360"/>
        <w:ind w:left="709" w:hanging="0"/>
        <w:jc w:val="both"/>
        <w:rPr>
          <w:rFonts w:eastAsia="ヒラギノ角ゴ Pro W3;Times New Roman"/>
          <w:color w:val="000000"/>
        </w:rPr>
      </w:pPr>
      <w:r>
        <w:rPr>
          <w:rFonts w:eastAsia="ヒラギノ角ゴ Pro W3;Times New Roman"/>
          <w:color w:val="000000"/>
        </w:rPr>
      </w:r>
    </w:p>
    <w:p>
      <w:pPr>
        <w:pStyle w:val="Normal"/>
        <w:widowControl w:val="false"/>
        <w:spacing w:lineRule="auto" w:line="360"/>
        <w:ind w:left="709" w:hanging="0"/>
        <w:jc w:val="both"/>
        <w:rPr/>
      </w:pPr>
      <w:r>
        <w:rPr>
          <w:color w:val="000000"/>
        </w:rPr>
        <w:t>A questo punto, facendo un passo indietro, occorre sinteticamente rappresentare a codesta A.G. che - secondo le dichiarazioni rese da Massimo CIANCIMINO - la “trattativa” si sarebbe sviluppata su due piani paralleli, uno rappresentato dagli ufficiali dei R.O.S., l’allora Colonnello Mario MORI ed il Capitano DE DONNO, previamente autorizzati dal loro Comandante Gen. Antonio SUBRANNI; l’altro da un soggetto le cui effettive generalità sono sconosciute al CIANCIMINO, che lo ha indicato a questa Procura con il nome di “</w:t>
      </w:r>
      <w:r>
        <w:rPr>
          <w:i/>
          <w:color w:val="000000"/>
        </w:rPr>
        <w:t>Carlo</w:t>
      </w:r>
      <w:r>
        <w:rPr>
          <w:color w:val="000000"/>
        </w:rPr>
        <w:t>” o con quello di ”</w:t>
      </w:r>
      <w:r>
        <w:rPr>
          <w:i/>
          <w:color w:val="000000"/>
        </w:rPr>
        <w:t>Franco</w:t>
      </w:r>
      <w:r>
        <w:rPr>
          <w:color w:val="000000"/>
        </w:rPr>
        <w:t>” (inizialmente aveva anche utilizzato il nome “</w:t>
      </w:r>
      <w:r>
        <w:rPr>
          <w:i/>
          <w:color w:val="000000"/>
        </w:rPr>
        <w:t>Roberto</w:t>
      </w:r>
      <w:r>
        <w:rPr>
          <w:color w:val="000000"/>
        </w:rPr>
        <w:t>” come altra possibile alternativa). Questi erano nomi di copertura, utilizzati  negli incontri col padre Vito CIANCIMINO secondo i ricordi del figlio.</w:t>
      </w:r>
    </w:p>
    <w:p>
      <w:pPr>
        <w:pStyle w:val="Normal"/>
        <w:widowControl w:val="false"/>
        <w:spacing w:lineRule="auto" w:line="360"/>
        <w:ind w:left="709" w:hanging="0"/>
        <w:jc w:val="both"/>
        <w:rPr/>
      </w:pPr>
      <w:r>
        <w:rPr>
          <w:color w:val="000000"/>
        </w:rPr>
        <w:t>Il sig. “</w:t>
      </w:r>
      <w:r>
        <w:rPr>
          <w:i/>
          <w:color w:val="000000"/>
        </w:rPr>
        <w:t>Carlo/Franco</w:t>
      </w:r>
      <w:r>
        <w:rPr>
          <w:color w:val="000000"/>
        </w:rPr>
        <w:t>”, secondo Massimo CIANCIMINO, sarebbe un soggetto appartenente ai Servizi segreti conosciuto dal padre Vito all’epoca in cui era Ministro degli Interni l’on. Franco RESTIVO, a cavallo tra la fine degli anni ’60 e gli inizi degli anni ’70. Egli è stato dipinto da CIANCIMINO come un uomo potentissimo - e pericolosissimo al contempo - con relazioni e conoscenze nell’ambito dei più alti livelli istituzionali, oltre che con agganci nell’ambito della criminalità organizzata e comune; un soggetto asseritamente incontrato da Massimo CIANCIMINO almeno una ventina di volte (anche in compagnia di altri appartenenti ai servizi), l’ultima delle quali poco prima dell’arresto di Bernardo PROVENZANO nella primavera del 2006, allorchè gli venne consigliato di allontanarsi dalla Sicilia.</w:t>
      </w:r>
    </w:p>
    <w:p>
      <w:pPr>
        <w:pStyle w:val="Normal"/>
        <w:widowControl w:val="false"/>
        <w:spacing w:lineRule="auto" w:line="360"/>
        <w:ind w:left="709" w:hanging="0"/>
        <w:jc w:val="both"/>
        <w:rPr/>
      </w:pPr>
      <w:r>
        <w:rPr>
          <w:color w:val="000000"/>
        </w:rPr>
        <w:t>Il sig. “</w:t>
      </w:r>
      <w:r>
        <w:rPr>
          <w:i/>
          <w:color w:val="000000"/>
        </w:rPr>
        <w:t>Carlo\Franco”,</w:t>
      </w:r>
      <w:r>
        <w:rPr>
          <w:color w:val="000000"/>
        </w:rPr>
        <w:t xml:space="preserve"> proprio in virtù del rapporto fiduciario instauratosi nel corso del tempo, venne interessato da Vito CIANCIMINO al fine di verificare le coperture istituzionali di cui disponessero i due Ufficiali dell’Arma. </w:t>
      </w:r>
    </w:p>
    <w:p>
      <w:pPr>
        <w:pStyle w:val="Normal"/>
        <w:widowControl w:val="false"/>
        <w:spacing w:lineRule="auto" w:line="360"/>
        <w:ind w:left="709" w:hanging="0"/>
        <w:jc w:val="both"/>
        <w:rPr/>
      </w:pPr>
      <w:r>
        <w:rPr>
          <w:color w:val="000000"/>
        </w:rPr>
        <w:t>In tale fase “</w:t>
      </w:r>
      <w:r>
        <w:rPr>
          <w:i/>
          <w:color w:val="000000"/>
        </w:rPr>
        <w:t>Carlo/Franco</w:t>
      </w:r>
      <w:r>
        <w:rPr>
          <w:color w:val="000000"/>
        </w:rPr>
        <w:t>” finì però con l’assumere un ruolo del tutto autonomo - e parallelo rispetto a quello assunto dai due ufficiali del R.O.S.-  facendosi tramite per la consegna del c.d. “papello”, predisposto da Salvatore RIINA in persona, ad un referente istituzionale rimasto sconosciuto e della successiva restituzione al mittente di tale documento.</w:t>
      </w:r>
    </w:p>
    <w:p>
      <w:pPr>
        <w:pStyle w:val="Normal"/>
        <w:widowControl w:val="false"/>
        <w:spacing w:lineRule="auto" w:line="360"/>
        <w:ind w:left="709" w:hanging="0"/>
        <w:jc w:val="both"/>
        <w:rPr>
          <w:color w:val="000000"/>
        </w:rPr>
      </w:pPr>
      <w:r>
        <w:rPr>
          <w:color w:val="000000"/>
        </w:rPr>
        <w:t>Carlo/Franco aveva inoltre rivelato a Vito CIANCIMINO che Paolo Borsellino era venuto a conoscenza della “trattativa” rappresentandogli la circostanza con modalità tali da indurlo a ritenere che proprio per tale ragione ne era stata decisa la eliminazione.</w:t>
      </w:r>
    </w:p>
    <w:p>
      <w:pPr>
        <w:pStyle w:val="Normal"/>
        <w:widowControl w:val="false"/>
        <w:spacing w:lineRule="auto" w:line="360"/>
        <w:ind w:left="709" w:hanging="0"/>
        <w:jc w:val="both"/>
        <w:rPr/>
      </w:pPr>
      <w:r>
        <w:rPr>
          <w:color w:val="000000"/>
        </w:rPr>
        <w:t>Con riferimento a tali dichiarazioni di Massimo CIANCIMINO, come si è anticipato, è stato possibile acquisire elementi a supporto (testimonianze rese da Claudio MARTELLI, Liliana FERRARO, Fernanda CONTRI e Luciano VIOLANTE, unite a dati trovati sulla agenda da lavoro di Paolo Borsellino e sulla agenda dell'avv. CONTRI) da cui si evince che effettivamente la c.d. “</w:t>
      </w:r>
      <w:r>
        <w:rPr>
          <w:i/>
          <w:color w:val="000000"/>
        </w:rPr>
        <w:t>trattativa</w:t>
      </w:r>
      <w:r>
        <w:rPr>
          <w:color w:val="000000"/>
        </w:rPr>
        <w:t>” tra Salvatore RIINA e gli appartenenti al R.O.S. dei Carabinieri – e quindi verosimilmente dello stesso col. MORI e del Gen. SUBRANNI -  ebbe ad iniziare nella prima parte del mese di giugno del 1992.</w:t>
      </w:r>
    </w:p>
    <w:p>
      <w:pPr>
        <w:pStyle w:val="Normal"/>
        <w:widowControl w:val="false"/>
        <w:spacing w:lineRule="auto" w:line="360"/>
        <w:ind w:left="709" w:hanging="0"/>
        <w:jc w:val="both"/>
        <w:rPr/>
      </w:pPr>
      <w:r>
        <w:rPr>
          <w:color w:val="000000"/>
        </w:rPr>
        <w:t xml:space="preserve">Dalle indagini è altresì risultato (si veda la testimonianza della dott.ssa Liliana FERRARO) che </w:t>
      </w:r>
      <w:r>
        <w:rPr>
          <w:b/>
          <w:color w:val="000000"/>
        </w:rPr>
        <w:t>della trattativa era stato informato anche il dott. BORSELLINO il 28 giugno del 1992</w:t>
      </w:r>
      <w:r>
        <w:rPr>
          <w:color w:val="000000"/>
        </w:rPr>
        <w:t xml:space="preserve">. Quest'ultimo elemento aggiunge un ulteriore tassello all’ipotesi dell’esistenza di un collegamento tra la conoscenza della </w:t>
      </w:r>
      <w:r>
        <w:rPr>
          <w:i/>
          <w:color w:val="000000"/>
        </w:rPr>
        <w:t>trattativa</w:t>
      </w:r>
      <w:r>
        <w:rPr>
          <w:color w:val="000000"/>
        </w:rPr>
        <w:t xml:space="preserve"> da parte di BORSELLINO, la sua percezione quale "ostacolo" da parte di RIINA e la conseguente accelerazione della esecuzione della strage. </w:t>
      </w:r>
    </w:p>
    <w:p>
      <w:pPr>
        <w:pStyle w:val="Normal"/>
        <w:widowControl w:val="false"/>
        <w:spacing w:lineRule="auto" w:line="360"/>
        <w:ind w:left="709" w:hanging="0"/>
        <w:jc w:val="both"/>
        <w:rPr/>
      </w:pPr>
      <w:r>
        <w:rPr>
          <w:color w:val="000000"/>
        </w:rPr>
        <w:t xml:space="preserve">Questi elementi vanno, poi, raccordati con </w:t>
      </w:r>
      <w:r>
        <w:rPr>
          <w:b/>
          <w:color w:val="000000"/>
        </w:rPr>
        <w:t>altre risultanze, anche di tipo documentale</w:t>
      </w:r>
      <w:r>
        <w:rPr>
          <w:color w:val="000000"/>
        </w:rPr>
        <w:t xml:space="preserve">, provenienti da Vito CIANCIMINO, e che fanno sempre riferimento alla </w:t>
      </w:r>
      <w:r>
        <w:rPr>
          <w:i/>
          <w:color w:val="000000"/>
        </w:rPr>
        <w:t>trattativa</w:t>
      </w:r>
      <w:r>
        <w:rPr>
          <w:color w:val="000000"/>
        </w:rPr>
        <w:t xml:space="preserve"> ed alla conoscenza della stessa da parte del dott. BORSELLINO, sempre come causale della strage.</w:t>
      </w:r>
    </w:p>
    <w:p>
      <w:pPr>
        <w:pStyle w:val="Normal"/>
        <w:widowControl w:val="false"/>
        <w:spacing w:lineRule="auto" w:line="360"/>
        <w:ind w:left="709" w:hanging="0"/>
        <w:jc w:val="both"/>
        <w:rPr/>
      </w:pPr>
      <w:r>
        <w:rPr>
          <w:color w:val="000000"/>
        </w:rPr>
        <w:t>Appare, dunque, chiaro che l'</w:t>
      </w:r>
      <w:r>
        <w:rPr>
          <w:b/>
          <w:color w:val="000000"/>
        </w:rPr>
        <w:t>individuazione del “</w:t>
      </w:r>
      <w:r>
        <w:rPr>
          <w:b/>
          <w:i/>
          <w:color w:val="000000"/>
        </w:rPr>
        <w:t>sig. Carlo/Franco</w:t>
      </w:r>
      <w:r>
        <w:rPr>
          <w:b/>
          <w:color w:val="000000"/>
        </w:rPr>
        <w:t>”,</w:t>
      </w:r>
      <w:r>
        <w:rPr>
          <w:color w:val="000000"/>
        </w:rPr>
        <w:t xml:space="preserve"> interfaccia tra i servizi e Vito CIANCIMINO, consentirebbe di aprire scenari investigativi di grande importanza in relazione ad eventuali aspetti di correità con cosa nostra nella esecuzione della strage del 19 luglio 1992. </w:t>
      </w:r>
    </w:p>
    <w:p>
      <w:pPr>
        <w:pStyle w:val="Normal"/>
        <w:widowControl w:val="false"/>
        <w:spacing w:lineRule="auto" w:line="360"/>
        <w:ind w:left="709" w:hanging="0"/>
        <w:jc w:val="both"/>
        <w:rPr/>
      </w:pPr>
      <w:r>
        <w:rPr>
          <w:color w:val="000000"/>
        </w:rPr>
        <w:t>Come si è anticipato, riferimenti ad un personaggio che potrebbe identificarsi nel “</w:t>
      </w:r>
      <w:r>
        <w:rPr>
          <w:i/>
          <w:color w:val="000000"/>
        </w:rPr>
        <w:t>sig. Carlo/Franco</w:t>
      </w:r>
      <w:r>
        <w:rPr>
          <w:color w:val="000000"/>
        </w:rPr>
        <w:t xml:space="preserve">” sono stati fatti anche da Giovanni CIANCIMINO (fratello di Massimo CIANCIMINO), ed echi della sua presenza possono trarsi anche da alcune lettere di Vito CIANCIMINO, da bigliettini sequestrati da questa Procura, nonche' da alcune intercettazioni telefoniche di conversazioni di Massimo CIANCIMINO. </w:t>
      </w:r>
    </w:p>
    <w:p>
      <w:pPr>
        <w:pStyle w:val="Normal"/>
        <w:widowControl w:val="false"/>
        <w:spacing w:lineRule="auto" w:line="360"/>
        <w:ind w:left="709" w:hanging="0"/>
        <w:jc w:val="both"/>
        <w:rPr>
          <w:color w:val="000000"/>
        </w:rPr>
      </w:pPr>
      <w:r>
        <w:rPr>
          <w:color w:val="000000"/>
        </w:rPr>
        <w:t xml:space="preserve">Per altro verso, va ricordato che anche Gaspare SPATUZZA ha parlato della presenza di un soggetto da lui non conosciuto come appartenente a “cosa nostra” il 18 luglio del 1992 in occasione della consegna da parte sua agli altri associati mafiosi della autovettura da utilizzare come autobomba per  la strage di Via D’Amelio. </w:t>
      </w:r>
    </w:p>
    <w:p>
      <w:pPr>
        <w:pStyle w:val="Normal"/>
        <w:widowControl w:val="false"/>
        <w:spacing w:lineRule="auto" w:line="360"/>
        <w:ind w:left="709" w:hanging="0"/>
        <w:jc w:val="both"/>
        <w:rPr/>
      </w:pPr>
      <w:r>
        <w:rPr>
          <w:color w:val="000000"/>
        </w:rPr>
        <w:t>Certamente non può affermarsi che si trattasse del misterioso “</w:t>
      </w:r>
      <w:r>
        <w:rPr>
          <w:i/>
          <w:color w:val="000000"/>
        </w:rPr>
        <w:t>sig. Franco/Carlo</w:t>
      </w:r>
      <w:r>
        <w:rPr>
          <w:color w:val="000000"/>
        </w:rPr>
        <w:t>”, ma neppure può essere escluso, sul piano delle ipotesi investigative,  che si trattasse dello stesso soggetto, ovvero di un uomo a lui riconducibile.</w:t>
      </w:r>
    </w:p>
    <w:p>
      <w:pPr>
        <w:pStyle w:val="Normal"/>
        <w:widowControl w:val="false"/>
        <w:spacing w:lineRule="auto" w:line="360"/>
        <w:ind w:left="709" w:hanging="0"/>
        <w:jc w:val="both"/>
        <w:rPr/>
      </w:pPr>
      <w:r>
        <w:rPr>
          <w:color w:val="000000"/>
        </w:rPr>
        <w:t>Proprio al fine di giungere all’identificazione del predetto “</w:t>
      </w:r>
      <w:r>
        <w:rPr>
          <w:i/>
          <w:color w:val="000000"/>
        </w:rPr>
        <w:t>Carlo/Franco</w:t>
      </w:r>
      <w:r>
        <w:rPr>
          <w:color w:val="000000"/>
        </w:rPr>
        <w:t xml:space="preserve">” – per questo Ufficio di evidente e primaria importanza - e dei suoi più stretti collaboratori, ai quali pure ha fatto riferimento CIANCIMINO, questa D.D.A., nel corso di un atto istruttorio effettuato l’11 febbraio 2010, ha sottoposto allo stesso CIANCIMINO alcuni album fotografici forniti dall’A.I.S.I. a seguito di ordine di esibizione del novembre 2009. </w:t>
      </w:r>
    </w:p>
    <w:p>
      <w:pPr>
        <w:pStyle w:val="Normal"/>
        <w:widowControl w:val="false"/>
        <w:spacing w:lineRule="auto" w:line="360"/>
        <w:ind w:left="709" w:hanging="0"/>
        <w:jc w:val="both"/>
        <w:rPr>
          <w:color w:val="000000"/>
        </w:rPr>
      </w:pPr>
      <w:r>
        <w:rPr>
          <w:color w:val="000000"/>
        </w:rPr>
        <w:t xml:space="preserve">A tal proposito è doveroso sottolineare (specie rispetto alle “chiusure” del passato) la collaborazione offerta a questa Procura dal predetto organismo –oltre che dall’A.I.S.E.- nel fornire le effigi e le generalità dei soggetti che risultavano aver operato in Sicilia al tempo delle stragi del 1992. </w:t>
      </w:r>
    </w:p>
    <w:p>
      <w:pPr>
        <w:pStyle w:val="Normal"/>
        <w:widowControl w:val="false"/>
        <w:spacing w:lineRule="auto" w:line="360"/>
        <w:ind w:left="709" w:hanging="0"/>
        <w:jc w:val="both"/>
        <w:rPr>
          <w:color w:val="000000"/>
        </w:rPr>
      </w:pPr>
      <w:r>
        <w:rPr>
          <w:color w:val="000000"/>
        </w:rPr>
        <w:t>Questa individuazione fotografica, così come tutte quelle effettuate dall’Ufficio anche in procedimento diverso da quello di cui si tratta, si è svolta evitando accuratamente di rivelare a CIANCIMINO le generalità dei soggetti raffigurati nelle fotografie, in ossequio alle esigenze di riservatezza rappresentate dall’A.I.S.I. all’atto della trasmissione del materiale richiesto.</w:t>
      </w:r>
    </w:p>
    <w:p>
      <w:pPr>
        <w:pStyle w:val="Normal"/>
        <w:widowControl w:val="false"/>
        <w:spacing w:lineRule="auto" w:line="360"/>
        <w:ind w:left="709" w:hanging="0"/>
        <w:jc w:val="both"/>
        <w:rPr/>
      </w:pPr>
      <w:r>
        <w:rPr>
          <w:color w:val="000000"/>
        </w:rPr>
        <w:t>In tale ambito d’indagine Massimo CIANCIMINO non ha riconosciuto in alcuna immagine fotografica il sig.“</w:t>
      </w:r>
      <w:r>
        <w:rPr>
          <w:i/>
          <w:color w:val="000000"/>
        </w:rPr>
        <w:t>Carlo/Franco</w:t>
      </w:r>
      <w:r>
        <w:rPr>
          <w:color w:val="000000"/>
        </w:rPr>
        <w:t>”; egli ha, invece, inaspettatamente individuato- oltre all’autista del Sig. “</w:t>
      </w:r>
      <w:r>
        <w:rPr>
          <w:i/>
          <w:color w:val="000000"/>
        </w:rPr>
        <w:t>Carlo\Franco</w:t>
      </w:r>
      <w:r>
        <w:rPr>
          <w:color w:val="000000"/>
        </w:rPr>
        <w:t>” detto da lui “</w:t>
      </w:r>
      <w:r>
        <w:rPr>
          <w:i/>
          <w:color w:val="000000"/>
        </w:rPr>
        <w:t>il Capitano</w:t>
      </w:r>
      <w:r>
        <w:rPr>
          <w:color w:val="000000"/>
        </w:rPr>
        <w:t>” ed identificato nel funzionario  dell’A.I.S.I.  Rosario PIRAINO -  un altro soggetto che, a suo dire,  aveva collaborato per lungo tempo con il suo superiore “</w:t>
      </w:r>
      <w:r>
        <w:rPr>
          <w:i/>
          <w:color w:val="000000"/>
        </w:rPr>
        <w:t>Carlo/Franco</w:t>
      </w:r>
      <w:r>
        <w:rPr>
          <w:color w:val="000000"/>
        </w:rPr>
        <w:t xml:space="preserve">” nel tenere i rapporti col padre Vito oltre che  tra quest’ultimo e Bernardo PROVENZANO, soggetti dei quali prima di quel momento non aveva parlato nel corso degli interrogatori svolti da questa Direzione Distrettuale Antimafia. </w:t>
      </w:r>
    </w:p>
    <w:p>
      <w:pPr>
        <w:pStyle w:val="Normal"/>
        <w:widowControl w:val="false"/>
        <w:spacing w:lineRule="auto" w:line="360"/>
        <w:ind w:left="709" w:hanging="0"/>
        <w:jc w:val="both"/>
        <w:rPr/>
      </w:pPr>
      <w:r>
        <w:rPr>
          <w:color w:val="000000"/>
        </w:rPr>
        <w:t xml:space="preserve">Anche nel corso del successivo atto </w:t>
      </w:r>
      <w:hyperlink r:id="rId2">
        <w:r>
          <w:rPr>
            <w:rStyle w:val="InternetLink"/>
          </w:rPr>
          <w:t>istruttorio dell’8 aprile 2010</w:t>
        </w:r>
      </w:hyperlink>
      <w:r>
        <w:rPr>
          <w:color w:val="000000"/>
        </w:rPr>
        <w:t xml:space="preserve"> Massimo CIANCIMINO ha riconosciuto l’ultimo  soggetto sopra indicato, la cui effige era riportata in tre diversi album fotografici anch’essi forniti dall’A.I.S.I. </w:t>
      </w:r>
    </w:p>
    <w:p>
      <w:pPr>
        <w:pStyle w:val="Normal"/>
        <w:widowControl w:val="false"/>
        <w:spacing w:lineRule="auto" w:line="360"/>
        <w:ind w:left="709" w:hanging="0"/>
        <w:jc w:val="both"/>
        <w:rPr/>
      </w:pPr>
      <w:r>
        <w:rPr>
          <w:color w:val="000000"/>
        </w:rPr>
        <w:t xml:space="preserve">La persona cui si fa riferimento si identifica in </w:t>
      </w:r>
      <w:r>
        <w:rPr>
          <w:b/>
          <w:color w:val="000000"/>
        </w:rPr>
        <w:t xml:space="preserve">Lorenzo NARRACCI (attualmente in servizio presso l’A.I.S.I.) </w:t>
      </w:r>
      <w:r>
        <w:rPr>
          <w:color w:val="000000"/>
        </w:rPr>
        <w:t xml:space="preserve"> che all’epoca delle stragi di Capaci e di Via D’Amelio era in servizio presso il S.I.S.D.E con il ruolo di vice capocentro e che era stato già sentito come persona informata sui fatti nell’ambito delle indagini svolte sulla strage di Capaci   in relazione al ritrovamento sul luogo dell’esplosione di un foglietto di carta contenente alcune annotazioni ed un numero di telefono cellulare allo stesso NARRACCI  riconducibile (vicenda sulla quale si è fatta piena luce anche nell’ambito della presente indagine e che ha fugato ogni residuo dubbio nei confronti del Narracci stesso).</w:t>
      </w:r>
    </w:p>
    <w:p>
      <w:pPr>
        <w:pStyle w:val="Normal"/>
        <w:widowControl w:val="false"/>
        <w:spacing w:lineRule="auto" w:line="360"/>
        <w:ind w:left="709" w:hanging="0"/>
        <w:jc w:val="both"/>
        <w:rPr>
          <w:color w:val="000000"/>
        </w:rPr>
      </w:pPr>
      <w:r>
        <w:rPr>
          <w:color w:val="000000"/>
        </w:rPr>
        <w:t>Anche a seguito di queste dichiarazioni Lorenzo NARRACCI è stato iscritto nel registro degli indagati per il reato di strage e di concorso esterno in associazione mafiosa e sono state sviluppate indagini che non hanno, tuttavia, consentito di suffragare le dichiarazioni di CIANCIMINO che, pur avendo asseritamente incontrato NARRACCI in diverse occasioni (sia presso l’abitazione paterna sia vicino al carcere di Rebibbia allorchè il NARRACCI gli avrebbe consegnato documentazione avuta in carcere da Vito CIANCIMINO perché fosse consegnata a Bernardo PROVENZANO), non lo ha riconosciuto nel corso di un formale atto di ricognizione personale, individuando persona del tutto diversa anche per la minore altezza e per la evidente calvizie.</w:t>
      </w:r>
    </w:p>
    <w:p>
      <w:pPr>
        <w:pStyle w:val="Normal"/>
        <w:widowControl w:val="false"/>
        <w:spacing w:lineRule="auto" w:line="360"/>
        <w:ind w:left="709" w:hanging="0"/>
        <w:jc w:val="both"/>
        <w:rPr>
          <w:color w:val="000000"/>
        </w:rPr>
      </w:pPr>
      <w:r>
        <w:rPr>
          <w:color w:val="000000"/>
        </w:rPr>
        <w:t xml:space="preserve">Lo stesso CIANCIMINO, posto successivamente a confronto col NARRACCI (l’atto istruttorio è stato video-registrato), dichiarava di riconoscerlo come il soggetto di cui aveva riferito nel corso della individuazione  fotografica, senza tuttavia fornire alcuna plausibile spiegazione in merito all’esito negativo della precedente ricognizione personale, preceduta, peraltro, dalla indicazione di alcune caratteristiche fisiche del NARRACCI, non presenti nel soggetto concretamente riconosciuto. </w:t>
      </w:r>
    </w:p>
    <w:p>
      <w:pPr>
        <w:pStyle w:val="Normal"/>
        <w:widowControl w:val="false"/>
        <w:spacing w:lineRule="auto" w:line="360"/>
        <w:ind w:left="709" w:hanging="0"/>
        <w:jc w:val="both"/>
        <w:rPr/>
      </w:pPr>
      <w:r>
        <w:rPr>
          <w:color w:val="000000"/>
        </w:rPr>
        <w:t xml:space="preserve">Tale comportamento, per la sua estrema contradditorietà e scarsa credibilità (testimoniata in modo evidente dalla video-registrazione del confronto in atti), ha indotto questo Ufficio, come si è anticipato, ad iscrivere Massimo CIANCIMINO per il reato di calunnia aggravata ai danni del NARRACCI. </w:t>
      </w:r>
    </w:p>
    <w:p>
      <w:pPr>
        <w:pStyle w:val="Normal"/>
        <w:widowControl w:val="false"/>
        <w:spacing w:lineRule="auto" w:line="360"/>
        <w:ind w:left="709" w:hanging="0"/>
        <w:jc w:val="both"/>
        <w:rPr/>
      </w:pPr>
      <w:r>
        <w:rPr>
          <w:color w:val="000000"/>
        </w:rPr>
        <w:t>Analogamente, Massimo CIANCIMINO ha suscitato in questo Ufficio ulteriori dubbi sulla sua attendibilità poiché non ha fornito indicazioni utili all’identificazione del c.d. “</w:t>
      </w:r>
      <w:r>
        <w:rPr>
          <w:i/>
          <w:color w:val="000000"/>
        </w:rPr>
        <w:t>Carlo/Franco</w:t>
      </w:r>
      <w:r>
        <w:rPr>
          <w:color w:val="000000"/>
        </w:rPr>
        <w:t>”, da lui asseritamente incontrato almeno una ventina di volte, malgrado più volte compulsato sul punto sia da questa Procura sia da quella di Palermo.</w:t>
      </w:r>
    </w:p>
    <w:p>
      <w:pPr>
        <w:pStyle w:val="Normal"/>
        <w:widowControl w:val="false"/>
        <w:spacing w:lineRule="auto" w:line="360"/>
        <w:ind w:left="709" w:hanging="0"/>
        <w:jc w:val="both"/>
        <w:rPr/>
      </w:pPr>
      <w:r>
        <w:rPr>
          <w:color w:val="000000"/>
        </w:rPr>
        <w:t>Ed invero, come si è detto, esito negativo hanno avuto le individuazioni fotografiche effettuate sugli album forniti dall’A.I.S.I. oltre che dalla DIA di Palermo e da quella di Caltanissetta, né hanno avuto fortuna le ulteriori indagini svolte da questa Procura sulla base di ulteriori elementi di recente forniti, non senza incorrere in contraddizioni anche consistenti, dallo stesso CIANCIMINO, fino al punto di indurre, come si è anticipato, questa Procura ad ipotizzare il reato di volontario favoreggiamento personale del detto “</w:t>
      </w:r>
      <w:r>
        <w:rPr>
          <w:i/>
          <w:color w:val="000000"/>
        </w:rPr>
        <w:t>Carlo\Franco</w:t>
      </w:r>
      <w:r>
        <w:rPr>
          <w:color w:val="000000"/>
        </w:rPr>
        <w:t xml:space="preserve">”. </w:t>
      </w:r>
    </w:p>
    <w:p>
      <w:pPr>
        <w:pStyle w:val="Normal"/>
        <w:widowControl w:val="false"/>
        <w:spacing w:lineRule="auto" w:line="360"/>
        <w:ind w:left="709" w:hanging="0"/>
        <w:jc w:val="both"/>
        <w:rPr/>
      </w:pPr>
      <w:r>
        <w:rPr>
          <w:color w:val="000000"/>
        </w:rPr>
        <w:t>Si fa qui riferimento, in specie, al rinvenimento da parte di questa Procura  di una fotografia pubblicata sulla rivista “</w:t>
      </w:r>
      <w:r>
        <w:rPr>
          <w:i/>
          <w:color w:val="000000"/>
        </w:rPr>
        <w:t>Parioli Pocket</w:t>
      </w:r>
      <w:r>
        <w:rPr>
          <w:color w:val="000000"/>
        </w:rPr>
        <w:t>” del 2006 sulla quale, stando a quanto dichiarato dallo stesso CIANCIMINO durante una conversazione telefonica intercettata  dalla DIA, era raffigurata l’immagine del sig. “</w:t>
      </w:r>
      <w:r>
        <w:rPr>
          <w:i/>
          <w:color w:val="000000"/>
        </w:rPr>
        <w:t>Carlo/Franco</w:t>
      </w:r>
      <w:r>
        <w:rPr>
          <w:color w:val="000000"/>
        </w:rPr>
        <w:t>”(quanto affermato dal CIANCIMINO sembrava, oltretutto, confermare il contenuto di una dichiarazione precedentemente resa durante una trasmissione del programma televisivo della RAI “Anno Zero”).</w:t>
      </w:r>
    </w:p>
    <w:p>
      <w:pPr>
        <w:pStyle w:val="Normal"/>
        <w:widowControl w:val="false"/>
        <w:spacing w:lineRule="auto" w:line="360"/>
        <w:ind w:left="709" w:hanging="0"/>
        <w:jc w:val="both"/>
        <w:rPr/>
      </w:pPr>
      <w:r>
        <w:rPr>
          <w:color w:val="000000"/>
        </w:rPr>
        <w:t xml:space="preserve">Questa foto è stata mostrata a CIANCIMINO che, dopo un’altalena di </w:t>
      </w:r>
      <w:r>
        <w:rPr>
          <w:b/>
          <w:bCs/>
          <w:color w:val="000000"/>
        </w:rPr>
        <w:t xml:space="preserve">dichiarazioni estremamente contraddittorie </w:t>
      </w:r>
      <w:r>
        <w:rPr>
          <w:color w:val="000000"/>
        </w:rPr>
        <w:t>rese nell’ambito di due verbali di interrogatorio effettuati a distanza ravvicinata, ha indicato come “</w:t>
      </w:r>
      <w:r>
        <w:rPr>
          <w:i/>
          <w:color w:val="000000"/>
        </w:rPr>
        <w:t>Carlo\Franco</w:t>
      </w:r>
      <w:r>
        <w:rPr>
          <w:color w:val="000000"/>
        </w:rPr>
        <w:t>” dapprima un soggetto che si trovava, nella foto, accanto al noto uomo politico Gianni LETTA e, successivamente, dopo che questo Ufficio aveva condotto articolate indagini a riscontro di tali dichiarazioni, un altro uomo che, nella stessa foto, si trovava accanto al noto giornalista Bruno VESPA. Lo stesso Ciancimino ritrattava poi, a conclusione del secondo verbale di interrogatorio infarcito di contraddizioni e dichiarazioni prive di logica, entrambe le ricognizioni fotografiche di cui si è detto, affermando che la vera effigie del sig. “</w:t>
      </w:r>
      <w:r>
        <w:rPr>
          <w:i/>
          <w:color w:val="000000"/>
        </w:rPr>
        <w:t>Carlo/Franco</w:t>
      </w:r>
      <w:r>
        <w:rPr>
          <w:color w:val="000000"/>
        </w:rPr>
        <w:t xml:space="preserve">” si trovava, in realtà,  in una rivista custodita in Francia da un avvocato di sua fiducia di cui rifiutava, però, di fornire le generalità, promettendo di depositare la rivista entro quindici giorni. </w:t>
      </w:r>
    </w:p>
    <w:p>
      <w:pPr>
        <w:pStyle w:val="Normal"/>
        <w:widowControl w:val="false"/>
        <w:spacing w:lineRule="auto" w:line="360"/>
        <w:ind w:left="709" w:hanging="0"/>
        <w:jc w:val="both"/>
        <w:rPr/>
      </w:pPr>
      <w:r>
        <w:rPr>
          <w:color w:val="000000"/>
        </w:rPr>
        <w:t xml:space="preserve">Le contestazioni di questa Procura producevano - come e' sempre successo nel corso di queste indagini - una </w:t>
      </w:r>
      <w:r>
        <w:rPr>
          <w:b/>
          <w:color w:val="000000"/>
        </w:rPr>
        <w:t>evoluzione probatoria</w:t>
      </w:r>
      <w:r>
        <w:rPr>
          <w:color w:val="000000"/>
        </w:rPr>
        <w:t xml:space="preserve"> (sia documentale che dichiarativa) di Massimo CIANCIMINO davanti alla Procura di Palermo, di cui parleremo più avanti approfonditamente, e che si identifica nell'ulteriore e nuova (allo stato fallimentare, non avendo trovato alcun riscontro) pista di un soggetto denominato in un documento prodotto da CIANCIMINO "</w:t>
      </w:r>
      <w:r>
        <w:rPr>
          <w:b/>
          <w:i/>
          <w:color w:val="000000"/>
        </w:rPr>
        <w:t>FC Gross</w:t>
      </w:r>
      <w:r>
        <w:rPr>
          <w:color w:val="000000"/>
        </w:rPr>
        <w:t>".</w:t>
      </w:r>
    </w:p>
    <w:p>
      <w:pPr>
        <w:pStyle w:val="Normal"/>
        <w:widowControl w:val="false"/>
        <w:spacing w:lineRule="auto" w:line="360"/>
        <w:ind w:left="709" w:hanging="0"/>
        <w:jc w:val="both"/>
        <w:rPr/>
      </w:pPr>
      <w:r>
        <w:rPr>
          <w:color w:val="000000"/>
        </w:rPr>
        <w:t>Non avendo, comunque, CIANCIMINO ottemperato all’impegno preso con questa Procura di produrre la foto di "Carlo/</w:t>
      </w:r>
      <w:r>
        <w:rPr>
          <w:i/>
          <w:color w:val="000000"/>
        </w:rPr>
        <w:t>Franco</w:t>
      </w:r>
      <w:r>
        <w:rPr>
          <w:color w:val="000000"/>
        </w:rPr>
        <w:t>", la DDA di Caltanissetta si determinava, nel luglio del 2010, a sottoporre quest’ultimo - nonché la cerchia dei suoi più stretti familiari e collaboratori - ad una serie di perquisizioni che non avevano esito significativo ai fini della identificazione del sig. “</w:t>
      </w:r>
      <w:r>
        <w:rPr>
          <w:i/>
          <w:color w:val="000000"/>
        </w:rPr>
        <w:t>Carlo-Franco</w:t>
      </w:r>
      <w:r>
        <w:rPr>
          <w:color w:val="000000"/>
        </w:rPr>
        <w:t>”, pur permettendo, come già detto, di raccogliere elementi documentali facenti riferimento alla  sua esistenza.</w:t>
      </w:r>
    </w:p>
    <w:p>
      <w:pPr>
        <w:pStyle w:val="Normal"/>
        <w:widowControl w:val="false"/>
        <w:spacing w:lineRule="auto" w:line="360"/>
        <w:ind w:left="709" w:hanging="0"/>
        <w:jc w:val="both"/>
        <w:rPr/>
      </w:pPr>
      <w:r>
        <w:rPr>
          <w:color w:val="000000"/>
        </w:rPr>
        <w:t>E' bene precisare, inoltre, che - sulla base di accordi intervenuti in sede di coordinamento reciproco delle indagini - la Procura di Palermo si è occupata di verificare le dichiarazioni di CIANCIMINO inerenti l’altro stretto collaboratore del sig. “</w:t>
      </w:r>
      <w:r>
        <w:rPr>
          <w:i/>
          <w:color w:val="000000"/>
        </w:rPr>
        <w:t>Franco-Carlo</w:t>
      </w:r>
      <w:r>
        <w:rPr>
          <w:color w:val="000000"/>
        </w:rPr>
        <w:t>” identificato, in sede di prima ricognizione fotografica svolta il 3 agosto 2009 dinnanzi a questo Ufficio, in un appartenente al A.I.S.I. di Palermo, già capo dell’agenzia di Caltanissetta, di nome Rosario PIRAINO (indicato, come si è detto, dal CIANCIMINO con lo pseudonimo “</w:t>
      </w:r>
      <w:r>
        <w:rPr>
          <w:i/>
          <w:color w:val="000000"/>
        </w:rPr>
        <w:t>il capitano</w:t>
      </w:r>
      <w:r>
        <w:rPr>
          <w:color w:val="000000"/>
        </w:rPr>
        <w:t>”). Soggetto che, secondo le diverse dichiarazioni rese dal Ciancimino alle due Procure, oltre ad accompagnare in talune occasioni il sig. “</w:t>
      </w:r>
      <w:r>
        <w:rPr>
          <w:i/>
          <w:color w:val="000000"/>
        </w:rPr>
        <w:t>Carlo–Franco</w:t>
      </w:r>
      <w:r>
        <w:rPr>
          <w:color w:val="000000"/>
        </w:rPr>
        <w:t xml:space="preserve">”, si sarebbe reso autore di alcuni episodi di intimidazione nei suoi confronti allo scopo di indurlo a non rendere dichiarazioni alla autorità giudiziaria su alcuni temi sensibili. </w:t>
      </w:r>
    </w:p>
    <w:p>
      <w:pPr>
        <w:pStyle w:val="Normal"/>
        <w:widowControl w:val="false"/>
        <w:spacing w:lineRule="auto" w:line="360"/>
        <w:ind w:left="709" w:hanging="0"/>
        <w:jc w:val="both"/>
        <w:rPr/>
      </w:pPr>
      <w:r>
        <w:rPr>
          <w:color w:val="000000"/>
        </w:rPr>
        <w:t>Sia il  NARRACCI che il PIRAINO</w:t>
      </w:r>
      <w:r>
        <w:rPr>
          <w:rStyle w:val="FootnoteCharacters"/>
          <w:rStyle w:val="FootnoteAnchor"/>
          <w:rFonts w:eastAsia="ヒラギノ角ゴ Pro W3;Times New Roman"/>
        </w:rPr>
        <w:footnoteReference w:id="5"/>
      </w:r>
      <w:r>
        <w:rPr>
          <w:color w:val="000000"/>
        </w:rPr>
        <w:t>, è bene indicarlo, hanno affermato, anche in sede di confronto, che le dichiarazioni del Ciancimino non rispondono al vero, negando di essere stati collaboratori del sig. “</w:t>
      </w:r>
      <w:r>
        <w:rPr>
          <w:i/>
          <w:color w:val="000000"/>
        </w:rPr>
        <w:t>Carlo/Franco</w:t>
      </w:r>
      <w:r>
        <w:rPr>
          <w:color w:val="000000"/>
        </w:rPr>
        <w:t>” e di avere mai conosciuto questo individuo; né le indagini svolte da questa Procura nei riguardi del NARRACCI hanno avuto esito alcuno (nei confronti del PIRAINO procede, come si è detto, la Procura di Palermo).</w:t>
      </w:r>
    </w:p>
    <w:p>
      <w:pPr>
        <w:pStyle w:val="Normal"/>
        <w:widowControl w:val="false"/>
        <w:spacing w:lineRule="auto" w:line="360"/>
        <w:ind w:left="709" w:hanging="0"/>
        <w:jc w:val="both"/>
        <w:rPr/>
      </w:pPr>
      <w:r>
        <w:rPr>
          <w:color w:val="000000"/>
        </w:rPr>
        <w:t>Sempre con riferimento alla figura di “</w:t>
      </w:r>
      <w:r>
        <w:rPr>
          <w:i/>
          <w:color w:val="000000"/>
        </w:rPr>
        <w:t>Carlo/Franco</w:t>
      </w:r>
      <w:r>
        <w:rPr>
          <w:color w:val="000000"/>
        </w:rPr>
        <w:t xml:space="preserve">” occorre evidenziare, sia pure in sintesi, che Massimo CIANCIMINO durante la fase più recente del suo percorso dichiarativo e precisamente il pomeriggio del </w:t>
      </w:r>
      <w:r>
        <w:rPr>
          <w:color w:val="000000"/>
          <w:u w:val="single"/>
        </w:rPr>
        <w:t>13 settembre 2010</w:t>
      </w:r>
      <w:r>
        <w:rPr>
          <w:color w:val="000000"/>
        </w:rPr>
        <w:t xml:space="preserve"> si è recato presso la D.I.A. di Caltanissetta per produrre documentazione asseritamente di interesse investigativo, ed ha riferito al vicequestore dott. Ferdinando BUCETI ed all’ispettore CASTAGNA (che hanno redatto relazione di servizio immediatamente trasmessa a questa A.G.) che il sig. “</w:t>
      </w:r>
      <w:r>
        <w:rPr>
          <w:i/>
          <w:color w:val="000000"/>
        </w:rPr>
        <w:t>Carlo/Franco</w:t>
      </w:r>
      <w:r>
        <w:rPr>
          <w:color w:val="000000"/>
        </w:rPr>
        <w:t xml:space="preserve">” si identificava, in realtà, nel dott. Gianni DE  GENNARO (attuale Direttore del D.I.S., l’organismo di coordinamento dei servizi segreti italiani). </w:t>
      </w:r>
    </w:p>
    <w:p>
      <w:pPr>
        <w:pStyle w:val="Normal"/>
        <w:widowControl w:val="false"/>
        <w:spacing w:lineRule="auto" w:line="360"/>
        <w:ind w:left="709" w:hanging="0"/>
        <w:jc w:val="both"/>
        <w:rPr>
          <w:color w:val="000000"/>
        </w:rPr>
      </w:pPr>
      <w:r>
        <w:rPr>
          <w:color w:val="000000"/>
        </w:rPr>
        <w:t xml:space="preserve">Le stesse dichiarazioni, del resto, erano state fatte nei giorni precedenti (all’evidente scopo di creare le premesse per uno “scoop” che lo avrebbe lanciato sulle prime pagine di tutti i giornali ) dal CIANCIMINO ad alcuni  giornalisti, come è risultato da diverse  intercettazioni telefoniche. </w:t>
      </w:r>
    </w:p>
    <w:p>
      <w:pPr>
        <w:pStyle w:val="Normal"/>
        <w:widowControl w:val="false"/>
        <w:spacing w:lineRule="auto" w:line="360"/>
        <w:ind w:left="709" w:hanging="0"/>
        <w:jc w:val="both"/>
        <w:rPr/>
      </w:pPr>
      <w:r>
        <w:rPr>
          <w:color w:val="000000"/>
        </w:rPr>
        <w:t xml:space="preserve">Sottoposto da questa D.D.A. ad interrogatorio in data 28 settembre 2010, dopo avere inizialmente confermato tali gravissime dichiarazioni, affermava, con incredibile </w:t>
      </w:r>
      <w:r>
        <w:rPr>
          <w:rFonts w:eastAsia="Helvetica"/>
          <w:i/>
          <w:color w:val="000000"/>
        </w:rPr>
        <w:t>nonchalance,</w:t>
      </w:r>
      <w:r>
        <w:rPr>
          <w:color w:val="000000"/>
        </w:rPr>
        <w:t xml:space="preserve"> che in realtà il dott. DE GENNARO non era il Sig. “</w:t>
      </w:r>
      <w:r>
        <w:rPr>
          <w:i/>
          <w:color w:val="000000"/>
        </w:rPr>
        <w:t>Carlo/Franco</w:t>
      </w:r>
      <w:r>
        <w:rPr>
          <w:color w:val="000000"/>
        </w:rPr>
        <w:t>” (che continuava ad indicare nel fantomatico sig. GROSS) ma colui il quale manovrava quest’ultimo.</w:t>
      </w:r>
    </w:p>
    <w:p>
      <w:pPr>
        <w:pStyle w:val="Normal"/>
        <w:widowControl w:val="false"/>
        <w:spacing w:lineRule="auto" w:line="360"/>
        <w:ind w:left="709" w:hanging="0"/>
        <w:jc w:val="both"/>
        <w:rPr/>
      </w:pPr>
      <w:r>
        <w:rPr>
          <w:color w:val="000000"/>
        </w:rPr>
        <w:t>In altri termini il dott. DE GENNARO, secondo quanto avrebbe appreso dal padre Vito CIANCIMINO, “</w:t>
      </w:r>
      <w:r>
        <w:rPr>
          <w:i/>
          <w:color w:val="000000"/>
        </w:rPr>
        <w:t>era colui che reggeva le fila di tutto il gioco</w:t>
      </w:r>
      <w:r>
        <w:rPr>
          <w:color w:val="000000"/>
        </w:rPr>
        <w:t xml:space="preserve">”. </w:t>
      </w:r>
    </w:p>
    <w:p>
      <w:pPr>
        <w:pStyle w:val="Normal"/>
        <w:widowControl w:val="false"/>
        <w:spacing w:lineRule="auto" w:line="360"/>
        <w:ind w:left="709" w:hanging="0"/>
        <w:jc w:val="both"/>
        <w:rPr/>
      </w:pPr>
      <w:r>
        <w:rPr>
          <w:color w:val="000000"/>
        </w:rPr>
        <w:t>Tali affermazioni, a ben vedere, si ponevano sul solco di altre accuse, anch’esse risultate calunniatorie, formulate dal CIANCIMINO nei confronti del dott. DE GENNARO in occasione di un verbale di interrogatorio reso a questa Procura in data 11 febbraio 2010, allorchè aveva riferito che quest’ultimo aveva commesso un grave reato di rivelazione di segreto d’ufficio avvertendo Vito CIANCIMINO (per il tramite del conte Romolo VASELLI) della esistenza di indagini a suo carico da parte dei Giudici istruttori Giovanni Falcone e Leonardo Guarnotta ed aggiungeva che “</w:t>
      </w:r>
      <w:r>
        <w:rPr>
          <w:i/>
          <w:color w:val="000000"/>
        </w:rPr>
        <w:t>da questo episodio aveva ricavato che il dr. DE GENNARO conosceva il sig. Carlo-Franco</w:t>
      </w:r>
      <w:r>
        <w:rPr>
          <w:color w:val="000000"/>
        </w:rPr>
        <w:t xml:space="preserve">”. </w:t>
      </w:r>
    </w:p>
    <w:p>
      <w:pPr>
        <w:pStyle w:val="Normal"/>
        <w:widowControl w:val="false"/>
        <w:spacing w:lineRule="auto" w:line="360"/>
        <w:ind w:left="709" w:hanging="0"/>
        <w:jc w:val="both"/>
        <w:rPr/>
      </w:pPr>
      <w:r>
        <w:rPr>
          <w:color w:val="000000"/>
        </w:rPr>
        <w:t>Per altro verso, sempre nel contesto del citato interrogatorio, il CIANCIMINO, contraddicendo sé stesso, effettuava accuse aventi il carattere di assoluta novità dimenticando che, prima del 28 settembre, aveva sostenuto in altri verbali che il sig. “</w:t>
      </w:r>
      <w:r>
        <w:rPr>
          <w:i/>
          <w:color w:val="000000"/>
        </w:rPr>
        <w:t>Carlo/Franco</w:t>
      </w:r>
      <w:r>
        <w:rPr>
          <w:color w:val="000000"/>
        </w:rPr>
        <w:t>” era il principale soggetto (appartenente ai servizi segreti) con cui il padre aveva avuto rapporti nell’ambito della c.d. “trattativa”: un uomo definito potentissimo e perfino “</w:t>
      </w:r>
      <w:r>
        <w:rPr>
          <w:i/>
          <w:color w:val="000000"/>
        </w:rPr>
        <w:t>superiore allo stesso dr. De Gennaro</w:t>
      </w:r>
      <w:r>
        <w:rPr>
          <w:color w:val="000000"/>
        </w:rPr>
        <w:t>”, oltre che più pericoloso degli stessi appartenenti a “</w:t>
      </w:r>
      <w:r>
        <w:rPr>
          <w:i/>
          <w:color w:val="000000"/>
        </w:rPr>
        <w:t>cosa nostra</w:t>
      </w:r>
      <w:r>
        <w:rPr>
          <w:color w:val="000000"/>
        </w:rPr>
        <w:t>” (verbale del 11 febbraio 2010).</w:t>
      </w:r>
    </w:p>
    <w:p>
      <w:pPr>
        <w:pStyle w:val="Normal"/>
        <w:widowControl w:val="false"/>
        <w:spacing w:lineRule="auto" w:line="360"/>
        <w:ind w:left="709" w:hanging="0"/>
        <w:jc w:val="both"/>
        <w:rPr/>
      </w:pPr>
      <w:r>
        <w:rPr>
          <w:color w:val="000000"/>
        </w:rPr>
        <w:t>Nel verbale del 28 settembre, tra l’altro, CIANCIMINO coinvolgeva il dr. DE GENNARO – senza averlo mai fatto prima - nella vicenda relativa alla concessione del passaporto del figlio neonato Vito Andrea (verificatasi nel 2004), così modificando integralmente le sue precedenti dichiarazioni, tra l’altro rese anche in dibattimento a Palermo, secondo le quali era stato proprio “</w:t>
      </w:r>
      <w:r>
        <w:rPr>
          <w:i/>
          <w:color w:val="000000"/>
        </w:rPr>
        <w:t>Carlo/Franco</w:t>
      </w:r>
      <w:r>
        <w:rPr>
          <w:color w:val="000000"/>
        </w:rPr>
        <w:t>” a fargli ottenere in giornata, tramite un funzionario della Questura di Roma, di cognome LA BARBERA, il passaporto in questione (nonché il suo passaporto e quello della moglie).</w:t>
      </w:r>
    </w:p>
    <w:p>
      <w:pPr>
        <w:pStyle w:val="Normal"/>
        <w:widowControl w:val="false"/>
        <w:spacing w:lineRule="auto" w:line="360"/>
        <w:ind w:left="709" w:hanging="0"/>
        <w:jc w:val="both"/>
        <w:rPr>
          <w:color w:val="000000"/>
        </w:rPr>
      </w:pPr>
      <w:r>
        <w:rPr>
          <w:color w:val="000000"/>
        </w:rPr>
        <w:t xml:space="preserve">L’attribuzione al  dr. DE GENNARO di questa vicenda, della quale è già stata accertata l’assoluta infondatezza tramite indagini condotte dalla D.I.A., come si è anticipato, è uno degli elementi di prova che ha condotto alla iscrizione dello stesso Massimo CIANCIMINO per l’ultimo, in ordine di tempo,  dei  reati di calunnia nei confronti del dott. Gianni DE GENNARO per i quali è stato iscritto  </w:t>
      </w:r>
    </w:p>
    <w:p>
      <w:pPr>
        <w:pStyle w:val="Normal"/>
        <w:widowControl w:val="false"/>
        <w:spacing w:lineRule="auto" w:line="360"/>
        <w:ind w:left="709" w:hanging="0"/>
        <w:jc w:val="both"/>
        <w:rPr/>
      </w:pPr>
      <w:r>
        <w:rPr>
          <w:color w:val="000000"/>
        </w:rPr>
        <w:t>Altro elemento di prova di cui s’è tenuto conto (in specie ai fini della valutazione dell’elemento psicologico dei reati di calunnia allo stesso ascritti) è relativo alla attribuzione, compiuta sempre nel detto verbale, al medesimo dr. Gianni DE GENNARO della effige fotografata nel periodico “</w:t>
      </w:r>
      <w:r>
        <w:rPr>
          <w:i/>
          <w:color w:val="000000"/>
        </w:rPr>
        <w:t>Parioli pocket</w:t>
      </w:r>
      <w:r>
        <w:rPr>
          <w:color w:val="000000"/>
        </w:rPr>
        <w:t>” di cui si è detto in precedenza; vicenda in relazione alla quale, come si è rilevato, è già stata negativamente accertata la credibilità di CIANCIMINO. Invero, appare radicalmente ed assolutamente non credibile che – secondo quando dichiarato da Massimo CIANCIMINO – il padre Vito avrebbe davanti a lui stigmatizzato la “leggerezza” di DE GENNARO per essere stato immortalato nella rivista romana, e per tale motivo avrebbe conservato in Francia copia della detta rivista, quando invece è noto a tutti che esiste un notevole numero di fotografie del dott. DE GENNARO pubblicate su tutte le più importanti riviste italiane ed internazionali.</w:t>
      </w:r>
    </w:p>
    <w:p>
      <w:pPr>
        <w:pStyle w:val="Normal"/>
        <w:widowControl w:val="false"/>
        <w:spacing w:lineRule="auto" w:line="360"/>
        <w:ind w:left="709" w:hanging="0"/>
        <w:jc w:val="both"/>
        <w:rPr/>
      </w:pPr>
      <w:r>
        <w:rPr>
          <w:color w:val="000000"/>
        </w:rPr>
        <w:t xml:space="preserve">Proprio questa vicenda rende evidente che la </w:t>
      </w:r>
      <w:r>
        <w:rPr>
          <w:b/>
          <w:color w:val="000000"/>
        </w:rPr>
        <w:t>progressione dichiarativa</w:t>
      </w:r>
      <w:r>
        <w:rPr>
          <w:color w:val="000000"/>
        </w:rPr>
        <w:t xml:space="preserve"> di CIANCIMINO sulla identità di “</w:t>
      </w:r>
      <w:r>
        <w:rPr>
          <w:i/>
          <w:color w:val="000000"/>
        </w:rPr>
        <w:t>Carlo/Franco</w:t>
      </w:r>
      <w:r>
        <w:rPr>
          <w:color w:val="000000"/>
        </w:rPr>
        <w:t>” e delle persone a questi vicine è stata determinata dalla necessità da lui avvertita di dare risposte eclatanti alla attenzione investigativa di questa Procura e di quella di Palermo.</w:t>
      </w:r>
    </w:p>
    <w:p>
      <w:pPr>
        <w:pStyle w:val="Normal"/>
        <w:widowControl w:val="false"/>
        <w:spacing w:lineRule="auto" w:line="360"/>
        <w:ind w:left="709" w:hanging="0"/>
        <w:jc w:val="both"/>
        <w:rPr/>
      </w:pPr>
      <w:r>
        <w:rPr>
          <w:color w:val="000000"/>
        </w:rPr>
        <w:t xml:space="preserve">In particolare il CIANCIMINO, pur di accreditarsi quale attendibile dichiarante e pur di non consentire l’identificazione del soggetto appartenente ai servizi vicino al padre Vito, si è reso protagonista di una grave </w:t>
      </w:r>
      <w:r>
        <w:rPr>
          <w:b/>
          <w:color w:val="000000"/>
        </w:rPr>
        <w:t>progressione calunniatoria</w:t>
      </w:r>
      <w:r>
        <w:rPr>
          <w:color w:val="000000"/>
        </w:rPr>
        <w:t xml:space="preserve"> nei confronti di vari soggetti che rivestono cariche istituzionali. </w:t>
      </w:r>
    </w:p>
    <w:p>
      <w:pPr>
        <w:pStyle w:val="Normal"/>
        <w:widowControl w:val="false"/>
        <w:spacing w:lineRule="auto" w:line="360"/>
        <w:ind w:left="709" w:hanging="0"/>
        <w:jc w:val="both"/>
        <w:rPr/>
      </w:pPr>
      <w:r>
        <w:rPr>
          <w:color w:val="000000"/>
        </w:rPr>
        <w:t>In altri termini, da parte di Massimo CIANCIMINO  si sono pronunziati  nomi  sempre più importanti – e che hanno reso necessarie indagini a riscontro sempre più laboriose - al fine di nascondere e non riferire il vero nome del sig Carlo/Franco (importante interfaccia tra il padre Vito CIANCIMINO e le Istituzioni) ed acquisire, al contempo, visibilità sui mass-media frattanto informati dal medesimo CIANCIMINO (come risulta dalle svolte intercettazioni telefoniche).</w:t>
      </w:r>
    </w:p>
    <w:p>
      <w:pPr>
        <w:pStyle w:val="Normal"/>
        <w:widowControl w:val="false"/>
        <w:spacing w:lineRule="auto" w:line="360"/>
        <w:ind w:left="709" w:hanging="0"/>
        <w:jc w:val="both"/>
        <w:rPr>
          <w:color w:val="000000"/>
        </w:rPr>
      </w:pPr>
      <w:r>
        <w:rPr>
          <w:color w:val="000000"/>
        </w:rPr>
        <w:t xml:space="preserve">Altro elemento di valutazione negativa della attendibilità di Massimo CIANCIMINO nasce dalla analisi della documentazione prodotta in occasione degli interrogatori resi alle Procure di Caltanissetta e Palermo. </w:t>
      </w:r>
    </w:p>
    <w:p>
      <w:pPr>
        <w:pStyle w:val="Normal"/>
        <w:widowControl w:val="false"/>
        <w:spacing w:lineRule="auto" w:line="360"/>
        <w:ind w:left="709" w:hanging="0"/>
        <w:jc w:val="both"/>
        <w:rPr>
          <w:color w:val="000000"/>
        </w:rPr>
      </w:pPr>
      <w:r>
        <w:rPr>
          <w:color w:val="000000"/>
        </w:rPr>
        <w:t>Ed invero, come si evidenzierà più approfonditamente al paragrafo che segue, si tratta di documentazione quasi del tutto inutilizzabile per molteplici ragioni che  vanno – a secondo dei casi- dalla impossibilità di dimostrarne la provenienza ed autenticità fino alla provata contraffazione.</w:t>
      </w:r>
    </w:p>
    <w:p>
      <w:pPr>
        <w:pStyle w:val="Normal"/>
        <w:widowControl w:val="false"/>
        <w:spacing w:lineRule="auto" w:line="360"/>
        <w:ind w:left="709" w:hanging="0"/>
        <w:jc w:val="both"/>
        <w:rPr>
          <w:color w:val="000000"/>
        </w:rPr>
      </w:pPr>
      <w:r>
        <w:rPr>
          <w:color w:val="000000"/>
        </w:rPr>
        <w:t>Emblematico il caso del documento contraffatto con la tecnica del photo-shop che ha indotto la Procura di Palermo ad effettuare il fermo del CIANCIMINO stesso per il reato di calunnia aggravata in forma materiale ai danni del dr. DE GENNARO .</w:t>
      </w:r>
    </w:p>
    <w:p>
      <w:pPr>
        <w:pStyle w:val="Normal"/>
        <w:widowControl w:val="false"/>
        <w:spacing w:lineRule="auto" w:line="360"/>
        <w:ind w:left="709" w:hanging="0"/>
        <w:jc w:val="both"/>
        <w:rPr/>
      </w:pPr>
      <w:r>
        <w:rPr>
          <w:color w:val="000000"/>
        </w:rPr>
        <w:t xml:space="preserve">Per non dire delle dichiarazioni rese dal collaboratore di giustizia (di comprovata attendibilità ed affidabilità) Antonino GIUFFRÈ il quale, dopo avere esaminati i c.d. “pizzini” prodotti da Massimo CIANCIMINO ed attribuiti dallo stesso a Bernardo PROVENZANO, mettendo a frutto la propria eccezionale – se non addirittura unica -esperienza in materia di corrispondenza del PROVENZANO, ne ha messo in dubbio la autenticità fornendo agli inquirenti un spiegazione persuasiva del proprio convincimento (cfr. verbale del 18.11.2010 integralmente riportato al paragrafo  che segue). </w:t>
      </w:r>
    </w:p>
    <w:p>
      <w:pPr>
        <w:pStyle w:val="Normal"/>
        <w:widowControl w:val="false"/>
        <w:spacing w:lineRule="auto" w:line="360"/>
        <w:ind w:left="709" w:hanging="0"/>
        <w:jc w:val="both"/>
        <w:rPr/>
      </w:pPr>
      <w:r>
        <w:rPr>
          <w:color w:val="000000"/>
        </w:rPr>
        <w:t xml:space="preserve">Quali siano tutti i motivi di questa progressione calunniatoria formale e materiale, al di là della volontà di non rivelare l’identità del sig. “Carlo/Franco”, non è facile da stabilire, anche perché non è possibile analizzare il comportamento processuale del CIANCIMINO alla stregua dei normali canoni di valutazione dettati dalla esperienza giudiziaria in materia di verifica della attendibilità delle fonti di prova. </w:t>
      </w:r>
    </w:p>
    <w:p>
      <w:pPr>
        <w:pStyle w:val="Normal"/>
        <w:widowControl w:val="false"/>
        <w:spacing w:lineRule="auto" w:line="360"/>
        <w:ind w:left="709" w:hanging="0"/>
        <w:jc w:val="both"/>
        <w:rPr>
          <w:color w:val="000000"/>
        </w:rPr>
      </w:pPr>
      <w:r>
        <w:rPr>
          <w:color w:val="000000"/>
        </w:rPr>
        <w:t>Trattasi, infatti, di soggetto che in occasione degli interrogatori condotti da questo ufficio, ha talvolta mostrato un quadro di emotività eccessiva e mutevole, di ricerca di attenzione  manifestata da  uno stile narrativo impressionistico e privo di dettagli,  con tratti di autodrammatizzazione e teatralità: in altri termini di un soggetto il cui comportamento processuale è stato influenzato e distorto da un struttura della personalità connotata da marcati atteggiamenti istrionici.</w:t>
      </w:r>
    </w:p>
    <w:p>
      <w:pPr>
        <w:pStyle w:val="Normal"/>
        <w:widowControl w:val="false"/>
        <w:spacing w:lineRule="auto" w:line="360"/>
        <w:ind w:left="709" w:hanging="0"/>
        <w:jc w:val="both"/>
        <w:rPr>
          <w:color w:val="000000"/>
        </w:rPr>
      </w:pPr>
      <w:r>
        <w:rPr>
          <w:color w:val="000000"/>
        </w:rPr>
        <w:t>Del resto anche dalle intercettazioni telefoniche (e perfino da quelle ambientali trasmesse dalla Procura di Reggio Calabria) emerge più volte la sua abitudine di inventare circostanze inesistenti ai suoi interlocutori e perfino  di attribuire a taluni magistrati che si sono occupati delle indagini che lo vedono protagonista comportamenti di contiguità e vicinanza alla sua persona all’evidente scopo di millantare l’esistenza di rapporti di natura privilegiata con appartenenti alle Istituzioni .</w:t>
      </w:r>
    </w:p>
    <w:p>
      <w:pPr>
        <w:pStyle w:val="Normal"/>
        <w:widowControl w:val="false"/>
        <w:spacing w:lineRule="auto" w:line="360"/>
        <w:ind w:left="709" w:hanging="0"/>
        <w:jc w:val="both"/>
        <w:rPr>
          <w:color w:val="000000"/>
        </w:rPr>
      </w:pPr>
      <w:r>
        <w:rPr>
          <w:color w:val="000000"/>
        </w:rPr>
        <w:t>Ed ancora si sprecano le conversazioni telefoniche, evidenziate dalle relazioni di servizio della D.I.A., in cui lo stesso ha persino mentito ripetute volte ai poliziotti dell’ufficio scorte di Bologna onde potere allontanarsi da casa senza essere “controllato” .</w:t>
      </w:r>
    </w:p>
    <w:p>
      <w:pPr>
        <w:pStyle w:val="Normal"/>
        <w:widowControl w:val="false"/>
        <w:spacing w:lineRule="auto" w:line="360"/>
        <w:ind w:left="709" w:hanging="0"/>
        <w:jc w:val="both"/>
        <w:rPr/>
      </w:pPr>
      <w:r>
        <w:rPr>
          <w:color w:val="000000"/>
        </w:rPr>
        <w:t>Ma, a prescindere da questi aspetti caratteriali e dalle menzogne e furbizie che emergono platealmente dalle trascrizioni delle telefonate in atti, occorre chiedersi, come si è detto, per quali ragioni il CIANCIMINO abbia deciso di presentarsi alla autorità giudiziaria per parlare della trattativa e rappresentare l’esistenza del “</w:t>
      </w:r>
      <w:r>
        <w:rPr>
          <w:i/>
          <w:color w:val="000000"/>
        </w:rPr>
        <w:t>sig. Carlo/Franco</w:t>
      </w:r>
      <w:r>
        <w:rPr>
          <w:color w:val="000000"/>
        </w:rPr>
        <w:t xml:space="preserve">”,  salvo poi a non consentirne l’identificazione ed accusare altre persone in un crescendo calunniatorio comunque destinato a sovraesporlo . </w:t>
      </w:r>
    </w:p>
    <w:p>
      <w:pPr>
        <w:pStyle w:val="Normal"/>
        <w:widowControl w:val="false"/>
        <w:spacing w:lineRule="auto" w:line="360"/>
        <w:ind w:left="709" w:hanging="0"/>
        <w:jc w:val="both"/>
        <w:rPr/>
      </w:pPr>
      <w:r>
        <w:rPr>
          <w:color w:val="000000"/>
        </w:rPr>
        <w:t>C’e’ da chiedersi, infatti, se siffatto atteggiamento processuale sia frutto di una strategia di depistaggio e calunniatoria di personaggi delle Istituzioni posta in essere, nell’interesse o con l’avallo di “cosa nostra”, soltanto da Massimo CIANCIMINO, ovvero se dietro questi comportamenti, apparentemente inspiegabili alla luce dei più elementari principi della logica e del buon senso, non si nasconda una occulta “cabina di regia”.</w:t>
      </w:r>
    </w:p>
    <w:p>
      <w:pPr>
        <w:pStyle w:val="Normal"/>
        <w:widowControl w:val="false"/>
        <w:spacing w:lineRule="auto" w:line="360"/>
        <w:ind w:left="709" w:hanging="0"/>
        <w:jc w:val="both"/>
        <w:rPr/>
      </w:pPr>
      <w:r>
        <w:rPr>
          <w:color w:val="000000"/>
        </w:rPr>
        <w:t xml:space="preserve">Su questo tema di indagine potranno essere effettuati gli opportuni approfondimenti  anche dopo il deposito della presente richiesta, ma fin d’ora si ritiene utile anticipare a codesto Giudice quale  potrebbe essere una plausibile spiegazione dei comportamenti del CIANCIMINO tenendo conto </w:t>
      </w:r>
      <w:r>
        <w:rPr>
          <w:color w:val="000000"/>
          <w:u w:val="single"/>
        </w:rPr>
        <w:t>degli elementi di prova fin qui acquisiti</w:t>
      </w:r>
      <w:r>
        <w:rPr>
          <w:color w:val="000000"/>
        </w:rPr>
        <w:t>.</w:t>
      </w:r>
    </w:p>
    <w:p>
      <w:pPr>
        <w:pStyle w:val="Normal"/>
        <w:widowControl w:val="false"/>
        <w:spacing w:lineRule="auto" w:line="360"/>
        <w:ind w:left="709" w:hanging="0"/>
        <w:jc w:val="both"/>
        <w:rPr/>
      </w:pPr>
      <w:r>
        <w:rPr>
          <w:color w:val="000000"/>
        </w:rPr>
        <w:t xml:space="preserve">Il comportamento processuale del CIANCIMINO (che appare intrinsecamente contraddittorio ed illogico), specie con riferimento alla prima parte del suo percorso pseudo-collaborativo, può trovare una chiave di lettura nella convinzione da parte sua di potere </w:t>
      </w:r>
      <w:r>
        <w:rPr>
          <w:b/>
          <w:color w:val="000000"/>
        </w:rPr>
        <w:t>salvaguardare il proprio patrimonio</w:t>
      </w:r>
      <w:r>
        <w:rPr>
          <w:color w:val="000000"/>
        </w:rPr>
        <w:t xml:space="preserve"> e la propria persona dalle inchieste giudiziarie in corso e da quelle prospettabili nei suoi confronti, adottando  un atteggiamento apparentemente collaborativo con la Autorità giudiziaria in modo da beneficiare di una benevola considerazione da parte della A.G. stessa .</w:t>
      </w:r>
    </w:p>
    <w:p>
      <w:pPr>
        <w:pStyle w:val="Normal"/>
        <w:widowControl w:val="false"/>
        <w:spacing w:lineRule="auto" w:line="360"/>
        <w:ind w:left="709" w:hanging="0"/>
        <w:jc w:val="both"/>
        <w:rPr/>
      </w:pPr>
      <w:r>
        <w:rPr>
          <w:color w:val="000000"/>
        </w:rPr>
        <w:t>In altri termini, appare verosimile ritenere che Massimo  CIANCIMINO - dopo il deposito della motivazione della sentenza di condanna del G.I.P. di Palermo del 10.03.2007 con contestuale confisca di parte del patrimonio a lui destinato - abbia ritenuto conveniente presentarsi alla A.G. requirente nella singolare veste di “</w:t>
      </w:r>
      <w:r>
        <w:rPr>
          <w:i/>
          <w:color w:val="000000"/>
        </w:rPr>
        <w:t>collaboratore di giustizia di fatto</w:t>
      </w:r>
      <w:r>
        <w:rPr>
          <w:color w:val="000000"/>
        </w:rPr>
        <w:t>”, allo scopo di ottenere vantaggi  e riduzioni di pena nell’ambito del processo di secondo grado che si sarebbe dovuto celebrare presso la Corte d’Appello di Palermo, e per evitare, altresì, il rischio della prevedibile sottoposizione della restante parte del suo patrimonio (quella sfuggita alla confisca dei beni già irrogatagli) nell’ambito dell’applicazione di misure di sicurezza patrimoniali antimafia che verosimilmente sarebbero state attivate nei suoi confronti .</w:t>
      </w:r>
    </w:p>
    <w:p>
      <w:pPr>
        <w:pStyle w:val="Normal"/>
        <w:widowControl w:val="false"/>
        <w:spacing w:lineRule="auto" w:line="360"/>
        <w:ind w:left="709" w:hanging="0"/>
        <w:jc w:val="both"/>
        <w:rPr/>
      </w:pPr>
      <w:r>
        <w:rPr>
          <w:color w:val="000000"/>
        </w:rPr>
        <w:t xml:space="preserve">Orbene, se questo disegno era il disegno iniziale, in parte si è rivelato ben costruito se si considera che effettivamente i giudici di secondo grado – con la sentenza del 30 dicembre 2009 che ha concluso il processo nei suoi confronti – hanno dovuto ridurre l’ammontare della pena – previa concessione delle circostanze attenuanti generiche – per tenere conto del suo apporto dichiarativo, che ha portato l’entità della pena entro limiti che – considerato il c.d. </w:t>
      </w:r>
      <w:r>
        <w:rPr>
          <w:i/>
          <w:color w:val="000000"/>
        </w:rPr>
        <w:t>presofferto</w:t>
      </w:r>
      <w:r>
        <w:rPr>
          <w:color w:val="000000"/>
        </w:rPr>
        <w:t xml:space="preserve"> – potrebbero  evitargli la restrizione carceraria.</w:t>
      </w:r>
      <w:r>
        <w:rPr>
          <w:i/>
          <w:color w:val="000000"/>
        </w:rPr>
        <w:t xml:space="preserve"> </w:t>
      </w:r>
    </w:p>
    <w:p>
      <w:pPr>
        <w:pStyle w:val="Normal"/>
        <w:widowControl w:val="false"/>
        <w:spacing w:lineRule="auto" w:line="360"/>
        <w:ind w:left="709" w:hanging="0"/>
        <w:jc w:val="both"/>
        <w:rPr>
          <w:color w:val="000000"/>
        </w:rPr>
      </w:pPr>
      <w:r>
        <w:rPr>
          <w:color w:val="000000"/>
        </w:rPr>
        <w:t xml:space="preserve">Altra considerazione che può essere utilmente effettuata in questa ricostruzione del comportamento processuale del CIANCIMINO, riguarda le ragioni per cui egli ha di fatto rifiutato di assumere la veste formale di collaboratore di giustizia, che sembrano connettersi con quanto sopra detto sulla motivazione del suo più generale comportamento processuale. </w:t>
      </w:r>
    </w:p>
    <w:p>
      <w:pPr>
        <w:pStyle w:val="Normal"/>
        <w:widowControl w:val="false"/>
        <w:spacing w:lineRule="auto" w:line="360"/>
        <w:ind w:left="709" w:hanging="0"/>
        <w:jc w:val="both"/>
        <w:rPr/>
      </w:pPr>
      <w:r>
        <w:rPr>
          <w:color w:val="000000"/>
        </w:rPr>
        <w:t xml:space="preserve">A tal proposito occorre osservare che gran parte del patrimonio sequestrato al CIANCIMINO nel 2005 (che, come si è detto, è stato oggetto della confisca disposta in primo grado con la sentenza del G.I.P. di Palermo del 10 marzo 2007 successivamente confermata in appello), riguardava beni </w:t>
      </w:r>
      <w:r>
        <w:rPr>
          <w:b/>
          <w:color w:val="000000"/>
        </w:rPr>
        <w:t>non ancora entrati a far parte del patrimonio nella disponibilità del CIANCIMINO</w:t>
      </w:r>
      <w:r>
        <w:rPr>
          <w:color w:val="000000"/>
        </w:rPr>
        <w:t>: a ben vedere, egli ha, pertanto,  subito in quel processo un danno da “</w:t>
      </w:r>
      <w:r>
        <w:rPr>
          <w:i/>
          <w:color w:val="000000"/>
        </w:rPr>
        <w:t>lucrum cessans</w:t>
      </w:r>
      <w:r>
        <w:rPr>
          <w:color w:val="000000"/>
        </w:rPr>
        <w:t xml:space="preserve">”. </w:t>
      </w:r>
    </w:p>
    <w:p>
      <w:pPr>
        <w:pStyle w:val="Normal"/>
        <w:widowControl w:val="false"/>
        <w:spacing w:lineRule="auto" w:line="360"/>
        <w:ind w:left="709" w:hanging="0"/>
        <w:jc w:val="both"/>
        <w:rPr/>
      </w:pPr>
      <w:r>
        <w:rPr>
          <w:color w:val="000000"/>
        </w:rPr>
        <w:t>Viceversa, se avesse deciso di collaborare formalmente con la giustizia, CIANCIMINO avrebbe dovuto svelare – essendo, questo, uno degli obblighi gravanti sui collaboratori di giustizia - la reale consistenza del patrimonio ereditato dal padre (noto giornalisticamente come il c.d. “</w:t>
      </w:r>
      <w:r>
        <w:rPr>
          <w:b/>
          <w:i/>
          <w:color w:val="000000"/>
        </w:rPr>
        <w:t>Tesoro di Vito CIANCIMINO</w:t>
      </w:r>
      <w:r>
        <w:rPr>
          <w:color w:val="000000"/>
        </w:rPr>
        <w:t xml:space="preserve">”) subendone il sequestro e la confisca con evidente e ben più grave “ </w:t>
      </w:r>
      <w:r>
        <w:rPr>
          <w:i/>
          <w:color w:val="000000"/>
        </w:rPr>
        <w:t>damnum emergens</w:t>
      </w:r>
      <w:r>
        <w:rPr>
          <w:color w:val="000000"/>
        </w:rPr>
        <w:t>”.</w:t>
      </w:r>
    </w:p>
    <w:p>
      <w:pPr>
        <w:pStyle w:val="Normal"/>
        <w:widowControl w:val="false"/>
        <w:spacing w:lineRule="auto" w:line="360"/>
        <w:ind w:left="709" w:hanging="0"/>
        <w:jc w:val="both"/>
        <w:rPr/>
      </w:pPr>
      <w:r>
        <w:rPr>
          <w:color w:val="000000"/>
        </w:rPr>
        <w:t xml:space="preserve">E che questa non sia una mera ipotesi è dimostrato anche dai contenuti  di una delle due intercettazioni ambientali  trasmesse dalla Procura della Repubblica di Reggio Calabria dalla quale risulta con chiarezza che il CIANCIMINO dispone quantomeno di  un patrimonio di </w:t>
      </w:r>
      <w:r>
        <w:rPr>
          <w:b/>
          <w:color w:val="000000"/>
        </w:rPr>
        <w:t>sette milioni di euro</w:t>
      </w:r>
      <w:r>
        <w:rPr>
          <w:color w:val="000000"/>
        </w:rPr>
        <w:t xml:space="preserve"> (di cui cinque definiti “</w:t>
      </w:r>
      <w:r>
        <w:rPr>
          <w:i/>
          <w:color w:val="000000"/>
        </w:rPr>
        <w:t>sottovuoto</w:t>
      </w:r>
      <w:r>
        <w:rPr>
          <w:color w:val="000000"/>
        </w:rPr>
        <w:t>”), detenuto all’estero, e di cui, naturalmente, non aveva fatto alcuna menzione nel corso della sua “collaborazione”.</w:t>
      </w:r>
    </w:p>
    <w:p>
      <w:pPr>
        <w:pStyle w:val="Normal"/>
        <w:widowControl w:val="false"/>
        <w:spacing w:lineRule="auto" w:line="360"/>
        <w:ind w:left="709" w:hanging="0"/>
        <w:jc w:val="both"/>
        <w:rPr/>
      </w:pPr>
      <w:r>
        <w:rPr>
          <w:color w:val="000000"/>
        </w:rPr>
        <w:t xml:space="preserve">Tale comportamento processuale, a ben vedere, valutato anche alla luce delle vicende oggetto delle investigazioni della Procura di Reggio Calabria, è rivelatore di una </w:t>
      </w:r>
      <w:r>
        <w:rPr>
          <w:b/>
          <w:bCs/>
          <w:color w:val="000000"/>
        </w:rPr>
        <w:t>personalità deviata</w:t>
      </w:r>
      <w:r>
        <w:rPr>
          <w:color w:val="000000"/>
        </w:rPr>
        <w:t xml:space="preserve">, ancorata al modello che lo vedeva, per conto del padre Vito, interfaccia di interessi oscuri e criminali.  </w:t>
      </w:r>
    </w:p>
    <w:p>
      <w:pPr>
        <w:pStyle w:val="Normal"/>
        <w:widowControl w:val="false"/>
        <w:spacing w:lineRule="auto" w:line="360"/>
        <w:ind w:left="709" w:hanging="0"/>
        <w:jc w:val="both"/>
        <w:rPr>
          <w:color w:val="000000"/>
        </w:rPr>
      </w:pPr>
      <w:r>
        <w:rPr>
          <w:color w:val="000000"/>
        </w:rPr>
        <w:t xml:space="preserve">Siffatto atteggiamento processuale ricorda – pur con le dovute differenze - quello posto in essere da suo padre Vito nel lontano 1993, allorquando si propose come collaboratore di giustizia e venne abbandonato al suo destino dalla Procura della Repubblica di Palermo perché ritenuto non attendibile. </w:t>
      </w:r>
    </w:p>
    <w:p>
      <w:pPr>
        <w:pStyle w:val="Normal"/>
        <w:widowControl w:val="false"/>
        <w:spacing w:lineRule="auto" w:line="360"/>
        <w:ind w:left="709" w:hanging="0"/>
        <w:jc w:val="both"/>
        <w:rPr/>
      </w:pPr>
      <w:r>
        <w:rPr>
          <w:color w:val="000000"/>
        </w:rPr>
        <w:t>In ogni caso, nonostante "</w:t>
      </w:r>
      <w:r>
        <w:rPr>
          <w:i/>
          <w:color w:val="000000"/>
        </w:rPr>
        <w:t>l'auto affondamento</w:t>
      </w:r>
      <w:r>
        <w:rPr>
          <w:color w:val="000000"/>
        </w:rPr>
        <w:t>" da parte di CIANCIMINO delle sue stesse dichiarazioni sul sig. "</w:t>
      </w:r>
      <w:r>
        <w:rPr>
          <w:i/>
          <w:color w:val="000000"/>
        </w:rPr>
        <w:t>Carlo/Franco</w:t>
      </w:r>
      <w:r>
        <w:rPr>
          <w:color w:val="000000"/>
        </w:rPr>
        <w:t xml:space="preserve">", occorre ancora una volta evidenziare che - sulla base delle indagini sino ad oggi svolte – l’unico segmento delle dichiarazioni da lui rese suscettibile di utilizzazione processuale riguarda l’inizio e lo svolgimento della c.d. trattativa tra il padre  e gli ufficiali dei CC MORI e DE DONNO. </w:t>
      </w:r>
    </w:p>
    <w:p>
      <w:pPr>
        <w:pStyle w:val="Normal"/>
        <w:widowControl w:val="false"/>
        <w:spacing w:lineRule="auto" w:line="360"/>
        <w:ind w:left="709" w:hanging="0"/>
        <w:jc w:val="both"/>
        <w:rPr>
          <w:color w:val="000000"/>
        </w:rPr>
      </w:pPr>
      <w:r>
        <w:rPr>
          <w:color w:val="000000"/>
        </w:rPr>
        <w:t xml:space="preserve">Tanto si può affermare, tuttavia, soltanto perché si tratta di dichiarazioni che hanno </w:t>
      </w:r>
      <w:r>
        <w:rPr>
          <w:bCs/>
          <w:color w:val="000000"/>
        </w:rPr>
        <w:t>trovato</w:t>
      </w:r>
      <w:r>
        <w:rPr>
          <w:color w:val="000000"/>
        </w:rPr>
        <w:t xml:space="preserve"> s</w:t>
      </w:r>
      <w:r>
        <w:rPr>
          <w:bCs/>
          <w:color w:val="000000"/>
        </w:rPr>
        <w:t>ignificative ed autorevoli conferme nelle deposizioni testimoniali rese da personalità istituzionali allora ai vertici dell’amministrazione dello Stato e non perché si voglia riconoscere un qualche merito al CIANCIMINO stesso.</w:t>
      </w:r>
    </w:p>
    <w:p>
      <w:pPr>
        <w:pStyle w:val="Normal"/>
        <w:widowControl w:val="false"/>
        <w:spacing w:lineRule="auto" w:line="360"/>
        <w:ind w:left="709" w:hanging="0"/>
        <w:jc w:val="both"/>
        <w:rPr>
          <w:color w:val="000000"/>
        </w:rPr>
      </w:pPr>
      <w:r>
        <w:rPr>
          <w:color w:val="000000"/>
        </w:rPr>
        <w:t>In conclusione, sulla base di quanto detto, possiamo già accennare al fatto che, dal punto di vista probatorio, ed avuto riguardo ai canoni ermeneutici fissati dalla Suprema Corte al fine di stabilire l'attendibilità di un collaboratore utilizzabili anche per valutare la attendibilità di un semplice dichiarante, Massimo CIANCIMINO è da considerarsi un soggetto inattendibile.</w:t>
      </w:r>
    </w:p>
    <w:p>
      <w:pPr>
        <w:pStyle w:val="Normal"/>
        <w:widowControl w:val="false"/>
        <w:spacing w:lineRule="auto" w:line="360"/>
        <w:ind w:left="709" w:hanging="0"/>
        <w:jc w:val="both"/>
        <w:rPr/>
      </w:pPr>
      <w:r>
        <w:rPr>
          <w:color w:val="000000"/>
        </w:rPr>
        <w:t xml:space="preserve">Altra considerazione da svolgere riguarda il fatto che numerose dichiarazioni di Massimo CIANCIMINO sono dichiarazioni </w:t>
      </w:r>
      <w:r>
        <w:rPr>
          <w:i/>
          <w:iCs/>
          <w:color w:val="000000"/>
        </w:rPr>
        <w:t>de relato</w:t>
      </w:r>
      <w:r>
        <w:rPr>
          <w:color w:val="000000"/>
        </w:rPr>
        <w:t xml:space="preserve"> da parte del padre supportate da documentazione attribuibile a quest’ultimo, ed alcune di queste –in non pochi casi- sono a loro volta a conoscenza del padre per il tramite di terze persone (c.d. dichiarazioni </w:t>
      </w:r>
      <w:r>
        <w:rPr>
          <w:i/>
          <w:iCs/>
          <w:color w:val="000000"/>
        </w:rPr>
        <w:t xml:space="preserve">de relato di secondo grado). </w:t>
      </w:r>
    </w:p>
    <w:p>
      <w:pPr>
        <w:pStyle w:val="Normal"/>
        <w:widowControl w:val="false"/>
        <w:spacing w:lineRule="auto" w:line="360"/>
        <w:ind w:left="709" w:hanging="0"/>
        <w:jc w:val="both"/>
        <w:rPr/>
      </w:pPr>
      <w:r>
        <w:rPr>
          <w:iCs/>
          <w:color w:val="000000"/>
        </w:rPr>
        <w:t xml:space="preserve">Sennonché, anche nei casi in cui si tratti di documentazione effettivamente attribuibile all’opera grafica del  padre, è evidente che l’utilizzazione di essa appare alquanto problematica, essendo </w:t>
      </w:r>
      <w:r>
        <w:rPr>
          <w:color w:val="000000"/>
        </w:rPr>
        <w:t xml:space="preserve">Vito CIANCIMINO un soggetto già ritenuto inattendibile quando tentò di intraprendere un percorso collaborativo con la Procura della Repubblica di Palermo nei primi mesi del 1993 . </w:t>
      </w:r>
    </w:p>
    <w:p>
      <w:pPr>
        <w:pStyle w:val="Normal"/>
        <w:widowControl w:val="false"/>
        <w:spacing w:lineRule="auto" w:line="360"/>
        <w:ind w:left="709" w:hanging="0"/>
        <w:jc w:val="both"/>
        <w:rPr/>
      </w:pPr>
      <w:r>
        <w:rPr>
          <w:color w:val="000000"/>
        </w:rPr>
        <w:t>Ed invero, è accertato che – quando nel 1993 è stato sentito dai magistrati della Procura di Palermo – egli ha certamente volontariamente mentito, come evidenziato, del resto, dallo stesso figlio Massimo allorché ha spiegato le ragioni per cui il padre aveva falsamente post-datato l’inizio della “trattativa”nel mese di agosto del 1992 e cioè dopo la strage di Via D’Amelio.</w:t>
      </w:r>
    </w:p>
    <w:p>
      <w:pPr>
        <w:pStyle w:val="Normal"/>
        <w:widowControl w:val="false"/>
        <w:spacing w:lineRule="auto" w:line="360"/>
        <w:ind w:left="709" w:hanging="0"/>
        <w:jc w:val="both"/>
        <w:rPr/>
      </w:pPr>
      <w:r>
        <w:rPr>
          <w:color w:val="000000"/>
        </w:rPr>
        <w:t xml:space="preserve">A tal proposito occorre infatti ricordare che egli nel corso di un interrogatorio reso il 19/10/2009 alla Procura della Repubblica di Palermo ha sostenuto che il padre Vito aveva falsamente postdatato l’inizio della “trattativa” per evitare di coinvolgere i suoi familiari nella strage di via d’Amelio come sarebbe potuto avvenire se si fosse scoperto che era correlata al fallimento della trattativa.  </w:t>
      </w:r>
    </w:p>
    <w:p>
      <w:pPr>
        <w:pStyle w:val="Normal"/>
        <w:widowControl w:val="false"/>
        <w:spacing w:lineRule="auto" w:line="360"/>
        <w:ind w:left="709" w:hanging="0"/>
        <w:jc w:val="both"/>
        <w:rPr/>
      </w:pPr>
      <w:r>
        <w:rPr>
          <w:color w:val="000000"/>
        </w:rPr>
        <w:t>Non va comunque dimenticato che in un successivo interrogatorio reso a questa A.G. in data 30/03/2009 Massimo CIANCIMINO ha, altresì, affermato che suo padre aveva mentito  perché  “</w:t>
      </w:r>
      <w:r>
        <w:rPr>
          <w:i/>
          <w:color w:val="000000"/>
        </w:rPr>
        <w:t>lo stesso, in quel contesto non si fidava dei suoi interlocutori che lo avevano a suo avviso tartassato…….”.</w:t>
      </w:r>
    </w:p>
    <w:p>
      <w:pPr>
        <w:pStyle w:val="Normal"/>
        <w:widowControl w:val="false"/>
        <w:spacing w:lineRule="auto" w:line="360"/>
        <w:ind w:left="709" w:hanging="0"/>
        <w:jc w:val="both"/>
        <w:rPr/>
      </w:pPr>
      <w:r>
        <w:rPr>
          <w:color w:val="000000"/>
        </w:rPr>
        <w:t xml:space="preserve">Quanto riferito dal padre di Massimo CIANCIMINO, o il contenuto dei suoi scritti autografi, va, dunque, sottoposto ad </w:t>
      </w:r>
      <w:r>
        <w:rPr>
          <w:b/>
          <w:bCs/>
          <w:color w:val="000000"/>
        </w:rPr>
        <w:t>attentissimo vaglio critico.</w:t>
      </w:r>
    </w:p>
    <w:p>
      <w:pPr>
        <w:pStyle w:val="Normal"/>
        <w:widowControl w:val="false"/>
        <w:spacing w:lineRule="auto" w:line="360"/>
        <w:ind w:left="709" w:hanging="0"/>
        <w:jc w:val="both"/>
        <w:rPr/>
      </w:pPr>
      <w:r>
        <w:rPr>
          <w:color w:val="000000"/>
        </w:rPr>
        <w:t xml:space="preserve">In conclusione, si tratta  di svolgere un lavoro difficile: quello di </w:t>
      </w:r>
      <w:r>
        <w:rPr>
          <w:b/>
          <w:bCs/>
          <w:color w:val="000000"/>
        </w:rPr>
        <w:t>distinguere "</w:t>
      </w:r>
      <w:r>
        <w:rPr>
          <w:b/>
          <w:bCs/>
          <w:i/>
          <w:color w:val="000000"/>
        </w:rPr>
        <w:t>il grano dal loglio</w:t>
      </w:r>
      <w:r>
        <w:rPr>
          <w:b/>
          <w:bCs/>
          <w:color w:val="000000"/>
        </w:rPr>
        <w:t xml:space="preserve">", </w:t>
      </w:r>
      <w:r>
        <w:rPr>
          <w:color w:val="000000"/>
        </w:rPr>
        <w:t xml:space="preserve">come si suol dire, nella consapevolezza che a fronte di un giudizio fortemente negativo sui profili di attendibilità di Massimo CIANCIMINO e sulla documentazione da lui prodotta, possono essere utilizzate soltanto quelle dichiarazioni in relazione alle quali siano stati trovati </w:t>
      </w:r>
      <w:r>
        <w:rPr>
          <w:b/>
          <w:bCs/>
          <w:color w:val="000000"/>
        </w:rPr>
        <w:t xml:space="preserve">elementi di riscontro esterni, individualizzanti ed, anzi, ancor meglio, di per sé autonomi probatoriamente. </w:t>
      </w:r>
      <w:r>
        <w:rPr>
          <w:bCs/>
          <w:color w:val="000000"/>
        </w:rPr>
        <w:t>Come si vedrà, si tratta di un segmento estremamente ridotto del suo complessivo apporto pseudo-collaborativo.</w:t>
      </w:r>
    </w:p>
    <w:p>
      <w:pPr>
        <w:pStyle w:val="Normal"/>
        <w:widowControl w:val="false"/>
        <w:spacing w:lineRule="auto" w:line="360"/>
        <w:ind w:left="709" w:hanging="0"/>
        <w:jc w:val="both"/>
        <w:rPr>
          <w:bCs/>
          <w:color w:val="000000"/>
        </w:rPr>
      </w:pPr>
      <w:r>
        <w:rPr>
          <w:bCs/>
          <w:color w:val="000000"/>
        </w:rPr>
        <w:t>Un’ultima considerazione riguarda il tema di indagine inerente il possibile ruolo di soggetti esterni a Cosa Nostra nella esecuzione della strage di via d’Amelio.</w:t>
      </w:r>
    </w:p>
    <w:p>
      <w:pPr>
        <w:pStyle w:val="Normal"/>
        <w:widowControl w:val="false"/>
        <w:spacing w:lineRule="auto" w:line="360"/>
        <w:ind w:left="709" w:hanging="0"/>
        <w:jc w:val="both"/>
        <w:rPr>
          <w:bCs/>
          <w:color w:val="000000"/>
        </w:rPr>
      </w:pPr>
      <w:r>
        <w:rPr>
          <w:bCs/>
          <w:color w:val="000000"/>
        </w:rPr>
        <w:t>A ben vedere, infatti, si tratta di un profilo di indagine connesso all’approfondimento sul movente del delitto, cui è dedicato il presente capitolo.</w:t>
      </w:r>
    </w:p>
    <w:p>
      <w:pPr>
        <w:pStyle w:val="Normal"/>
        <w:widowControl w:val="false"/>
        <w:spacing w:lineRule="auto" w:line="360"/>
        <w:ind w:left="709" w:hanging="0"/>
        <w:jc w:val="both"/>
        <w:rPr/>
      </w:pPr>
      <w:r>
        <w:rPr>
          <w:bCs/>
          <w:color w:val="000000"/>
        </w:rPr>
        <w:t xml:space="preserve">A tal proposito, è opportuno evidenziare a codesta A.G. che questo Ufficio ha condotto indagini anche per verificare il possibile ruolo di appartenenti a servizi segreti, od altri organismi di </w:t>
      </w:r>
      <w:r>
        <w:rPr>
          <w:bCs/>
          <w:i/>
          <w:color w:val="000000"/>
        </w:rPr>
        <w:t>intelligence</w:t>
      </w:r>
      <w:r>
        <w:rPr>
          <w:bCs/>
          <w:color w:val="000000"/>
        </w:rPr>
        <w:t xml:space="preserve">. </w:t>
      </w:r>
    </w:p>
    <w:p>
      <w:pPr>
        <w:pStyle w:val="Normal"/>
        <w:widowControl w:val="false"/>
        <w:spacing w:lineRule="auto" w:line="360"/>
        <w:ind w:left="709" w:hanging="0"/>
        <w:jc w:val="both"/>
        <w:rPr>
          <w:bCs/>
          <w:color w:val="000000"/>
        </w:rPr>
      </w:pPr>
      <w:r>
        <w:rPr>
          <w:bCs/>
          <w:color w:val="000000"/>
        </w:rPr>
        <w:t>Il resoconto in ordine ai risultati raggiunti non viene tuttavia sviluppato nell’ambito di questo capitolo, bensì nel contesto di un apposito paragrafo del capitolo V della presente richiesta, cui si fa espresso rinvio.</w:t>
      </w:r>
    </w:p>
    <w:p>
      <w:pPr>
        <w:pStyle w:val="Normal"/>
        <w:rPr>
          <w:bCs/>
          <w:color w:val="000000"/>
        </w:rPr>
      </w:pPr>
      <w:r>
        <w:rPr>
          <w:bCs/>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ollaboratore di giustizia, infatti, può avvalersi della facoltà di non rispondere come tutti gli indagati/imputati di reato connesso, ma ha un limite costituito dai suoi obblighi previsti dall’art. 12 del D.L. 15 gennaio 1991 nr. 8, cui può conseguire, a norma dell’art. 13 quater della stessa legge, la revoca delle misure di protezione.</w:t>
      </w:r>
    </w:p>
  </w:footnote>
  <w:footnote w:id="3">
    <w:p>
      <w:pPr>
        <w:pStyle w:val="Footnote"/>
        <w:jc w:val="both"/>
        <w:rPr/>
      </w:pPr>
      <w:r>
        <w:rPr>
          <w:rStyle w:val="FootnoteCharacters"/>
        </w:rPr>
        <w:footnoteRef/>
      </w:r>
      <w:r>
        <w:rPr/>
        <w:t xml:space="preserve"> </w:t>
      </w:r>
      <w:r>
        <w:rPr/>
        <w:t>Anche in alcuni documenti infirmatici sequestrati da questa Procura nel luglio 2010 si fa espresso riferimento al riciclaggio: si vedano, in particolare, le conversazioni su Skype ritrovate sull’IPAD di Massimo CIANCIMINO del 3 maggio 2010 tra “carlotta” (pseudonimo di Ciancimino) ed “ambroservizi”; quella del 9 aprile 2010 e 29 aprile 2010 tra “Carlotta” e “Direzione 71” (si veda la nota della Dia di Caltanissetta del 14 aprile 2011).</w:t>
      </w:r>
    </w:p>
  </w:footnote>
  <w:footnote w:id="4">
    <w:p>
      <w:pPr>
        <w:pStyle w:val="Footnote"/>
        <w:jc w:val="both"/>
        <w:rPr/>
      </w:pPr>
      <w:r>
        <w:rPr>
          <w:rStyle w:val="FootnoteCharacters"/>
        </w:rPr>
        <w:footnoteRef/>
      </w:r>
      <w:r>
        <w:rPr/>
        <w:t xml:space="preserve"> </w:t>
      </w:r>
      <w:r>
        <w:rPr/>
        <w:t xml:space="preserve">In specie, a parte le dichiarazioni del fratello Giovanni, alcuni documenti rinvenuti nelle perquisizioni del luglio 2010 – oltre che precedenti risultanze su Vito Ciancimino - fanno ritenere che esistesse un “contatto” di CIANCIMINO sr. con i servizi segreti. Del resto è indubbio che Ciancimino era depositario di una serie di conoscenze appetibili per la sicurezza nazionale nel campo della lotta antimafia. Quanto alla documentazione rinvenuta nella perquisizione, si cita, in specie, un </w:t>
      </w:r>
      <w:r>
        <w:rPr>
          <w:i/>
        </w:rPr>
        <w:t>file</w:t>
      </w:r>
      <w:r>
        <w:rPr/>
        <w:t xml:space="preserve"> recuperato nel PC portatile – datato 21 giugno 2010 – dal titolo “</w:t>
      </w:r>
      <w:r>
        <w:rPr>
          <w:i/>
        </w:rPr>
        <w:t>Il Quarto livello e la scelta sbagliata”</w:t>
      </w:r>
      <w:r>
        <w:rPr/>
        <w:t xml:space="preserve">, probabilmente un appunto su di un nuovo libro del figlio di Don Vito Ciancimino. Nel corpo del </w:t>
      </w:r>
      <w:r>
        <w:rPr>
          <w:i/>
        </w:rPr>
        <w:t xml:space="preserve">file </w:t>
      </w:r>
      <w:r>
        <w:rPr/>
        <w:t>viene testualmente affermato: “</w:t>
      </w:r>
      <w:r>
        <w:rPr>
          <w:i/>
        </w:rPr>
        <w:t xml:space="preserve">parlerò del sig. Franco-Carlo, ne svelerò il nome, insieme a tutta la struttura che per anni ha potuto reggere le fila di quei tanti difficili equilibri …. che costituiscono il fulcro del poco conosciuto ai tanti QUARTO LIVELLO. Un intreccio di interessi, collusioni ed intrighi, su cui mio padre giocava un ruolo importante e spesso determinante…” </w:t>
      </w:r>
      <w:r>
        <w:rPr/>
        <w:t>(V. nota DIA del  14 aprile 2011)</w:t>
      </w:r>
    </w:p>
  </w:footnote>
  <w:footnote w:id="5">
    <w:p>
      <w:pPr>
        <w:pStyle w:val="Normal"/>
        <w:widowControl w:val="false"/>
        <w:shd w:fill="FFFFFF" w:val="clear"/>
        <w:jc w:val="both"/>
        <w:rPr/>
      </w:pPr>
      <w:r>
        <w:rPr>
          <w:rStyle w:val="FootnoteCharacters"/>
        </w:rPr>
        <w:footnoteRef/>
      </w:r>
      <w:r>
        <w:rPr>
          <w:rFonts w:eastAsia="Helvetica"/>
          <w:b/>
          <w:color w:val="000000"/>
          <w:kern w:val="2"/>
          <w:sz w:val="20"/>
          <w:szCs w:val="20"/>
          <w:shd w:fill="FFFFFF" w:val="clear"/>
        </w:rPr>
        <w:t xml:space="preserve"> </w:t>
      </w:r>
      <w:r>
        <w:rPr>
          <w:rFonts w:eastAsia="Helvetica"/>
          <w:b/>
          <w:color w:val="000000"/>
          <w:kern w:val="2"/>
          <w:sz w:val="20"/>
          <w:szCs w:val="20"/>
          <w:shd w:fill="FFFFFF" w:val="clear"/>
        </w:rPr>
        <w:t>PIRAINO Rosario</w:t>
      </w:r>
      <w:r>
        <w:rPr>
          <w:rFonts w:eastAsia="Helvetica"/>
          <w:color w:val="000000"/>
          <w:kern w:val="2"/>
          <w:sz w:val="20"/>
          <w:szCs w:val="20"/>
          <w:shd w:fill="FFFFFF" w:val="clear"/>
        </w:rPr>
        <w:t xml:space="preserve">, sentito dalla Procura di Palermo il </w:t>
      </w:r>
      <w:r>
        <w:rPr>
          <w:rFonts w:eastAsia="Helvetica"/>
          <w:b/>
          <w:color w:val="000000"/>
          <w:kern w:val="2"/>
          <w:sz w:val="20"/>
          <w:szCs w:val="20"/>
          <w:shd w:fill="FFFFFF" w:val="clear"/>
        </w:rPr>
        <w:t>27 ottobre 2010</w:t>
      </w:r>
      <w:r>
        <w:rPr>
          <w:color w:val="000000"/>
          <w:kern w:val="2"/>
          <w:sz w:val="20"/>
          <w:szCs w:val="20"/>
          <w:shd w:fill="FFFFFF" w:val="clear"/>
        </w:rPr>
        <w:t>,  ha ammesso di conoscere CIANCIMINO soltanto di vista, abitando nei pressi della sua abitazione, peraltro sita in un edificio ove si trova lo studio del suo avvocato, Nino CALECA, studio frequentato, saltuariamente, da sé medesimo. PIRAINO è un ufficiale dei CC che, dopo avere lavorato all’ALTO COMMISSARIATO, è passato al SISDE e, successivamente, è transitato nell'AISI. Nel periodo delle stragi si era occupato dell’agenzia di Caltanissetta. Ha negato di essersi mai recato a Bologna negli ultimi 10 anni. Ha rappresentato, poi, di essere molto alto (1,93), fatto, questo, mai evidenziato da Massimo CIANCIM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33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9">
    <w:name w:val=" Carattere Carattere19"/>
    <w:qFormat/>
    <w:rPr>
      <w:rFonts w:ascii="Cambria" w:hAnsi="Cambria" w:cs="Cambria"/>
      <w:b/>
      <w:bCs/>
      <w:i/>
      <w:iCs/>
      <w:sz w:val="28"/>
      <w:szCs w:val="28"/>
      <w:lang w:val="it-IT" w:bidi="ar-SA"/>
    </w:rPr>
  </w:style>
  <w:style w:type="character" w:styleId="CarattereCarattere9">
    <w:name w:val=" Carattere Carattere9"/>
    <w:basedOn w:val="Carpredefinitoparagrafo"/>
    <w:qFormat/>
    <w:rPr>
      <w:lang w:val="it-IT" w:bidi="ar-SA"/>
    </w:rPr>
  </w:style>
  <w:style w:type="character" w:styleId="FootnoteCharacters">
    <w:name w:val="Footnote Characters"/>
    <w:qFormat/>
    <w:rPr>
      <w:vertAlign w:val="superscript"/>
    </w:rPr>
  </w:style>
  <w:style w:type="character" w:styleId="CarattereCarattere8">
    <w:name w:val=" Carattere Carattere8"/>
    <w:qFormat/>
    <w:rPr>
      <w:rFonts w:ascii="Courier New" w:hAnsi="Courier New" w:cs="Courier New"/>
      <w:sz w:val="28"/>
      <w:lang w:val="it-IT" w:bidi="ar-SA"/>
    </w:rPr>
  </w:style>
  <w:style w:type="character" w:styleId="InternetLink">
    <w:name w:val="Hyperlink"/>
    <w:rPr>
      <w:color w:val="0000FF"/>
      <w:u w:val="single"/>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357"/>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i%20Allegati/Capitolo%20II/Ciancimino%20Massimo%20-%20interrogatorio%20e%20trascrizione%20del%2008-04-10.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21:00Z</dcterms:created>
  <dc:creator>Direzione Tecnica</dc:creator>
  <dc:description/>
  <cp:keywords/>
  <dc:language>en-US</dc:language>
  <cp:lastModifiedBy>Direzione Tecnica</cp:lastModifiedBy>
  <dcterms:modified xsi:type="dcterms:W3CDTF">2012-04-15T21:25:00Z</dcterms:modified>
  <cp:revision>1</cp:revision>
  <dc:subject/>
  <dc:title>1</dc:title>
</cp:coreProperties>
</file>